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kern w:val="0"/>
          <w:sz w:val="32"/>
          <w:szCs w:val="32"/>
        </w:rPr>
        <w:t>年“上海共青团牵手行动”优秀组织单位申报表</w:t>
      </w:r>
    </w:p>
    <w:p>
      <w:pPr>
        <w:pStyle w:val="Normal"/>
        <w:overflowPunct w:val="false"/>
        <w:snapToGrid w:val="false"/>
        <w:spacing w:lineRule="exact" w:line="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7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共青团上海对外贸易学院委员会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缪韵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67703529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海对外贸易学院团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专职团干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地 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海市松江区文翔路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9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号后勤楼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6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3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容摘要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必须填写，详细材料另附页）</w:t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开展“上海共青团牵手行动”的通知下发以来，上海对外贸易学院团委认真学习通知内容，结合学校自身特点，重点围绕“六大计划”中的“成长计划”开展工作，校团委组织各分团委和公益类社团创新工作，创造品牌，面向非沪籍经济困难在校大学生、非沪籍低收入大学毕业生和来沪随迁就读中小学生群体，开展经济扶助、学习辅导、经典伴读、结对交友、职业认知教育等成长发展系列活动，形成了一批有特色、有实效的牵手结对项目，帮助其提高学习生活和社交技能，提升综合素质，实现健康成长。</w:t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暑期前，校团委积极响应团市委学校部开展的“牵手爱心行”暑期社会实践活动，在全校广泛发动暑期社会实践队伍积极组队。全校共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队伍申报项目，其中，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被确立为上海市重点项目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项目利用暑期时间积极开展经典伴读、艺体发展、学业辅导、经济扶助等活动，最终，“让爱伴你成长”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获团市委“牵手行动•成长计划”优秀项目称号。</w:t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活动中，校团委注重活动的阵地化和机制化建设，形成了一系列的品牌项目，并且使之长效化，努力让“牵手行动”成为组织青年、引导青年、服务青年、维护青年权益的新途径和吸引凝聚青年、密切团青关系的新阵地。</w:t>
            </w:r>
          </w:p>
        </w:tc>
      </w:tr>
      <w:tr>
        <w:trPr>
          <w:trHeight w:val="3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级团组织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339" w:h="14740"/>
          <w:pgMar w:left="1797" w:right="1797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4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页：</w:t>
      </w:r>
    </w:p>
    <w:p>
      <w:pPr>
        <w:pStyle w:val="Normal"/>
        <w:overflowPunct w:val="false"/>
        <w:snapToGrid w:val="false"/>
        <w:spacing w:lineRule="exact" w:line="4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上海对外贸易学院团委“优秀组织单位”申报材料</w:t>
      </w:r>
    </w:p>
    <w:p>
      <w:pPr>
        <w:pStyle w:val="Normal"/>
        <w:autoSpaceDE w:val="false"/>
        <w:spacing w:lineRule="exact" w:line="440"/>
        <w:ind w:left="315" w:hanging="0"/>
        <w:jc w:val="center"/>
        <w:rPr>
          <w:rFonts w:ascii="黑体;SimHei" w:hAnsi="黑体;SimHei" w:eastAsia="幼圆"/>
          <w:kern w:val="0"/>
          <w:sz w:val="32"/>
          <w:szCs w:val="21"/>
        </w:rPr>
      </w:pPr>
      <w:r>
        <w:rPr>
          <w:rFonts w:eastAsia="幼圆" w:ascii="黑体;SimHei" w:hAnsi="黑体;SimHei"/>
          <w:kern w:val="0"/>
          <w:sz w:val="32"/>
          <w:szCs w:val="21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上海对外贸易学院团委积极响应“上海共青团牵手行动”的号召，结合自身文科类商科大学的特点，从满足学生的成长成才需求入手，组织各学院分团委、各志愿服务类社团开展了丰富多彩、效果突出的“牵手行动”。通过组织学生参与活动，达到了学校、学生与社会的多方得益，既体现了我校“以学生成才为本”的办学理念，又让学生得到了切实锻炼，为他们提供了一个绝佳的实践平台，为社会做出应有的贡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一、活动总体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自开展“上海共青团牵手行动”的通知下发以来，上海对外贸易学院团委认真学习通知内容，结合学校自身特点，重点围绕“六大计划”中的“成长计划”开展工作，校团委组织各分团委和公益类社团创新工作，创造品牌，面向非沪籍经济困难在校大学生、非沪籍低收入大学毕业生和来沪随迁就读中小学生群体，开展经济扶助、学习辅导、经典伴读、结对交友、职业认知教育等成长发展系列活动，形成了一批有特色、有实效的牵手结对项目，帮助其提高学习生活和社交技能，提升综合素质，实现健康成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今年暑期，校团委积极响应团市委学校部开展的“牵手爱心行”暑期社会实践活动，在全校广泛发动暑期社会实践队伍积极组队。全校共有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个队伍申报项目，其中，有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被确立为上海市重点项目。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个项目利用暑期时间积极开展经典伴读、艺体发展、学业辅导、经济扶助等活动，最终，“</w:t>
      </w:r>
      <w:r>
        <w:rPr>
          <w:rFonts w:ascii="仿宋_GB2312" w:hAnsi="仿宋_GB2312" w:eastAsia="仿宋_GB2312"/>
          <w:sz w:val="28"/>
          <w:szCs w:val="28"/>
        </w:rPr>
        <w:t>让爱伴你成长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”等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获团市委“牵手行动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·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成长计划”优秀项目称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在活动中，校团委注重活动的阵地化和机制化建设，形成了一系列的品牌项目，并且使之长效化，努力让“牵手行动”成为组织青年、引导青年、服务青年、维护青年权益的全新途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二、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ab/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优秀项目简介</w:t>
      </w:r>
    </w:p>
    <w:p>
      <w:pPr>
        <w:pStyle w:val="Normal"/>
        <w:autoSpaceDE w:val="false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</w:rPr>
      </w:pPr>
      <w:r>
        <w:rPr>
          <w:rFonts w:eastAsia="仿宋_GB2312" w:cs="仿宋" w:ascii="仿宋_GB2312" w:hAnsi="仿宋_GB2312"/>
          <w:b/>
          <w:sz w:val="28"/>
        </w:rPr>
        <w:t>1.</w:t>
      </w:r>
      <w:r>
        <w:rPr>
          <w:rFonts w:ascii="仿宋_GB2312" w:hAnsi="仿宋_GB2312" w:cs="仿宋" w:eastAsia="仿宋_GB2312"/>
          <w:b/>
          <w:sz w:val="28"/>
        </w:rPr>
        <w:t>爱心支教——走进大别山小学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作为金融管理学院的品牌活动，爱心支教已经有</w:t>
      </w:r>
      <w:r>
        <w:rPr>
          <w:rFonts w:eastAsia="仿宋_GB2312" w:cs="仿宋" w:ascii="仿宋_GB2312" w:hAnsi="仿宋_GB2312"/>
          <w:sz w:val="28"/>
        </w:rPr>
        <w:t>7</w:t>
      </w:r>
      <w:r>
        <w:rPr>
          <w:rFonts w:ascii="仿宋_GB2312" w:hAnsi="仿宋_GB2312" w:cs="仿宋" w:eastAsia="仿宋_GB2312"/>
          <w:sz w:val="28"/>
        </w:rPr>
        <w:t>年的历史了，共计</w:t>
      </w:r>
      <w:r>
        <w:rPr>
          <w:rFonts w:eastAsia="仿宋_GB2312" w:cs="仿宋" w:ascii="仿宋_GB2312" w:hAnsi="仿宋_GB2312"/>
          <w:sz w:val="28"/>
        </w:rPr>
        <w:t>1000</w:t>
      </w:r>
      <w:r>
        <w:rPr>
          <w:rFonts w:ascii="仿宋_GB2312" w:hAnsi="仿宋_GB2312" w:cs="仿宋" w:eastAsia="仿宋_GB2312"/>
          <w:sz w:val="28"/>
        </w:rPr>
        <w:t>名左右的志愿者本着“奉献、友爱、互助、进步”的精神，通过自愿且不图报酬的方式，帮扶农民工子女</w:t>
      </w:r>
      <w:r>
        <w:rPr>
          <w:rFonts w:eastAsia="仿宋_GB2312" w:cs="仿宋" w:ascii="仿宋_GB2312" w:hAnsi="仿宋_GB2312"/>
          <w:sz w:val="28"/>
        </w:rPr>
        <w:t>5000</w:t>
      </w:r>
      <w:r>
        <w:rPr>
          <w:rFonts w:ascii="仿宋_GB2312" w:hAnsi="仿宋_GB2312" w:cs="仿宋" w:eastAsia="仿宋_GB2312"/>
          <w:sz w:val="28"/>
        </w:rPr>
        <w:t>余人次，与松江六安松秀小学、安徽霍邱为民小学、浦东振华小学、浦东大别山小学等四所学校结下了对口帮扶机制。活动不仅受到小学生的欢迎，对大学生也起到了很好的教育作用，有些学生毕业后甚至仍能继续参与爱心志愿活动。社会反映效果很好，被媒体多次予以报道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在“牵手行动”中，爱心支教队在上海浦东大别山小学开设三个班级，其中包含英语自主教学的两个班级以及全新开设的美术课程，先后共</w:t>
      </w:r>
      <w:r>
        <w:rPr>
          <w:rFonts w:eastAsia="仿宋_GB2312" w:cs="仿宋" w:ascii="仿宋_GB2312" w:hAnsi="仿宋_GB2312"/>
          <w:sz w:val="28"/>
        </w:rPr>
        <w:t>80</w:t>
      </w:r>
      <w:r>
        <w:rPr>
          <w:rFonts w:ascii="仿宋_GB2312" w:hAnsi="仿宋_GB2312" w:cs="仿宋" w:eastAsia="仿宋_GB2312"/>
          <w:sz w:val="28"/>
        </w:rPr>
        <w:t>余名志愿者坚持在每个周六前往小学支教，授课内容包括英语语法、词汇、故事、歌曲、美术等，受到小朋友们的热烈欢迎。队伍帮助小朋友们提高综合素质，改善教育质量让他们从更多的角度认识和体会新时代的发展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仿宋" w:eastAsia="仿宋_GB2312"/>
          <w:sz w:val="28"/>
        </w:rPr>
        <w:t>爱心支教的地点不局限于教室、操场，队伍积极开展校外实践活动拓宽知识面，将学生带领前往科技馆、上海博物馆等地，在娱乐身心的同时，了解历史，走进科学。爱心支教队还专门设立了“爱心信箱”，为学生和志愿者提供交流平台，实现共同成长。为了提高教学能力，沟通教学方法，支教队开辟了全新的“爱心记录”栏目，以活页本和网络日志的形式，分享支教内容，研发支教诀窍，记录着支教途中的点点滴滴，用微薄之力感染更多，收获更多。从松江到浦东，虽然相隔遥远的空间，但相同的时间让彼此无比靠近，爱心这一无形的纽带将大家紧紧联系在一起。</w:t>
      </w:r>
    </w:p>
    <w:p>
      <w:pPr>
        <w:pStyle w:val="Normal"/>
        <w:autoSpaceDE w:val="false"/>
        <w:spacing w:lineRule="exact" w:line="420"/>
        <w:ind w:firstLine="562"/>
        <w:rPr/>
      </w:pPr>
      <w:r>
        <w:rPr>
          <w:rFonts w:eastAsia="仿宋_GB2312" w:cs="仿宋" w:ascii="仿宋_GB2312" w:hAnsi="仿宋_GB2312"/>
          <w:b/>
          <w:sz w:val="28"/>
        </w:rPr>
        <w:t>2.</w:t>
      </w:r>
      <w:r>
        <w:rPr>
          <w:rFonts w:ascii="仿宋_GB2312" w:hAnsi="仿宋_GB2312" w:cs="仿宋" w:eastAsia="仿宋_GB2312"/>
          <w:b/>
          <w:sz w:val="28"/>
        </w:rPr>
        <w:t>心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·</w:t>
      </w:r>
      <w:r>
        <w:rPr>
          <w:rFonts w:ascii="仿宋_GB2312" w:hAnsi="仿宋_GB2312" w:cs="仿宋_GB2312" w:eastAsia="仿宋_GB2312"/>
          <w:b/>
          <w:sz w:val="28"/>
        </w:rPr>
        <w:t>希望，同成长——“心连心”志愿者服务队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商管理学院“心连心”志愿者服务队成立于</w:t>
      </w:r>
      <w:r>
        <w:rPr>
          <w:rFonts w:eastAsia="仿宋_GB2312" w:cs="仿宋_GB2312" w:ascii="仿宋_GB2312" w:hAnsi="仿宋_GB2312"/>
          <w:sz w:val="28"/>
        </w:rPr>
        <w:t>2007</w:t>
      </w:r>
      <w:r>
        <w:rPr>
          <w:rFonts w:ascii="仿宋_GB2312" w:hAnsi="仿宋_GB2312" w:cs="仿宋_GB2312" w:eastAsia="仿宋_GB2312"/>
          <w:sz w:val="28"/>
        </w:rPr>
        <w:t>年，分为“智力助残”、“爱心帮困”、“心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·</w:t>
      </w:r>
      <w:r>
        <w:rPr>
          <w:rFonts w:ascii="仿宋_GB2312" w:hAnsi="仿宋_GB2312" w:cs="仿宋_GB2312" w:eastAsia="仿宋_GB2312"/>
          <w:sz w:val="28"/>
        </w:rPr>
        <w:t>希望，同成长”三大部分，四届队长带领</w:t>
      </w:r>
      <w:r>
        <w:rPr>
          <w:rFonts w:eastAsia="仿宋_GB2312" w:cs="仿宋_GB2312" w:ascii="仿宋_GB2312" w:hAnsi="仿宋_GB2312"/>
          <w:sz w:val="28"/>
        </w:rPr>
        <w:t>400</w:t>
      </w:r>
      <w:r>
        <w:rPr>
          <w:rFonts w:ascii="仿宋_GB2312" w:hAnsi="仿宋_GB2312" w:cs="仿宋_GB2312" w:eastAsia="仿宋_GB2312"/>
          <w:sz w:val="28"/>
        </w:rPr>
        <w:t>多名志愿者在四个学年的努力下给无数家庭带来了温暖和希望。四年来，“心连心”志愿者团队也收到了来自受助者家庭的锦旗和不计其数的感谢信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</w:rPr>
        <w:t>此次“牵手行动”中，在之前与车墩华阳桥学校分校合作的基础上，志愿者服务队开始与松江洞泾学校分校达成合作共识，着手开展每月“爱之一对一家教”及“爱之主题班会活动”。“爱之一对一家教”由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名志愿者负责一位农民工子女的辅导工作，每周六到学校对他们进行辅导。“爱之主题班会”在每月与校方确定活动时间后，通知给各小组，由他们结合当下热点讨论出具体活动主题并撰写活动策划，开展实施。为扩展他们的知识量，服务队还在学院师生中开展了“献出你的爱，为农民工子学校建立读书角”活动，共捐得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多本图书刊物，成功地将这根爱的纽带建立起来，让更多的人关注他们的未来发展。</w:t>
      </w:r>
    </w:p>
    <w:p>
      <w:pPr>
        <w:pStyle w:val="Normal"/>
        <w:autoSpaceDE w:val="false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</w:rPr>
      </w:pPr>
      <w:r>
        <w:rPr>
          <w:rFonts w:eastAsia="仿宋_GB2312" w:cs="仿宋" w:ascii="仿宋_GB2312" w:hAnsi="仿宋_GB2312"/>
          <w:b/>
          <w:sz w:val="28"/>
        </w:rPr>
        <w:t>3.</w:t>
      </w:r>
      <w:r>
        <w:rPr>
          <w:rFonts w:ascii="仿宋_GB2312" w:hAnsi="仿宋_GB2312" w:cs="仿宋" w:eastAsia="仿宋_GB2312"/>
          <w:b/>
          <w:sz w:val="28"/>
        </w:rPr>
        <w:t>让爱伴你成长——与张施小学结对活动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仿宋" w:eastAsia="仿宋_GB2312"/>
          <w:sz w:val="28"/>
        </w:rPr>
        <w:t>国际经贸学院分团委社会实践部与松江区张施小学三（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）班进行结对，通过经典伴读、艺体发展、学业辅导、经济扶助，并结合“党史教育”、“食品安全知识教育”等主题教育形式，在生活、学习等各方面关注民工子弟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活动组的每个成员负责与</w:t>
      </w:r>
      <w:r>
        <w:rPr>
          <w:rFonts w:eastAsia="仿宋_GB2312" w:cs="仿宋" w:ascii="仿宋_GB2312" w:hAnsi="仿宋_GB2312"/>
          <w:sz w:val="28"/>
        </w:rPr>
        <w:t>2-3</w:t>
      </w:r>
      <w:r>
        <w:rPr>
          <w:rFonts w:ascii="仿宋_GB2312" w:hAnsi="仿宋_GB2312" w:cs="仿宋" w:eastAsia="仿宋_GB2312"/>
          <w:sz w:val="28"/>
        </w:rPr>
        <w:t>个小朋友结对，并与其家长保持联系，每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周进行一次面对面或电话形式的牵手互动，每个结对对象完成经典伴读、艺体发展教学任务</w:t>
      </w:r>
      <w:r>
        <w:rPr>
          <w:rFonts w:eastAsia="仿宋_GB2312" w:cs="仿宋" w:ascii="仿宋_GB2312" w:hAnsi="仿宋_GB2312"/>
          <w:sz w:val="28"/>
        </w:rPr>
        <w:t>20</w:t>
      </w:r>
      <w:r>
        <w:rPr>
          <w:rFonts w:ascii="仿宋_GB2312" w:hAnsi="仿宋_GB2312" w:cs="仿宋" w:eastAsia="仿宋_GB2312"/>
          <w:sz w:val="28"/>
        </w:rPr>
        <w:t>课时，义务家教</w:t>
      </w:r>
      <w:r>
        <w:rPr>
          <w:rFonts w:eastAsia="仿宋_GB2312" w:cs="仿宋" w:ascii="仿宋_GB2312" w:hAnsi="仿宋_GB2312"/>
          <w:sz w:val="28"/>
        </w:rPr>
        <w:t>40</w:t>
      </w:r>
      <w:r>
        <w:rPr>
          <w:rFonts w:ascii="仿宋_GB2312" w:hAnsi="仿宋_GB2312" w:cs="仿宋" w:eastAsia="仿宋_GB2312"/>
          <w:sz w:val="28"/>
        </w:rPr>
        <w:t>课时。同时，活动组采取了电话家访、走访农民工家庭等，深入了解来沪农民工及其子女的学习、生活现状，在张施小学和松江大学城发放了关于来沪农民工的调查问卷，对问卷结果做了科学合理的分析总结，并在校内进行了展示和宣传，倡导更多的人来关爱农民工子女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仿宋" w:eastAsia="仿宋_GB2312"/>
          <w:sz w:val="28"/>
        </w:rPr>
        <w:t>活动组还与校外的商家商议，自行筹集资金，针对品学兼优的经济困难非沪籍在校大学生，整合社会爱心资源和“冬日暖阳”等活动资源，设立奖助学金，利用节假日开展慰问和奖助学金发放工作。在我校相关部门的支持下，活动组正在初步结合见习基地建设，有计划、有步骤的推荐符合条件的学生参与实习见习。</w:t>
      </w:r>
    </w:p>
    <w:p>
      <w:pPr>
        <w:pStyle w:val="Normal"/>
        <w:autoSpaceDE w:val="false"/>
        <w:spacing w:lineRule="exact" w:line="420"/>
        <w:ind w:firstLine="555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三、活动成效</w:t>
      </w:r>
    </w:p>
    <w:p>
      <w:pPr>
        <w:pStyle w:val="Normal"/>
        <w:autoSpaceDE w:val="false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（一）以学生为本，满足成材需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有学生说：“是孩子们对梦想的追逐点燃了我们的热情，让我们更坚定了要多关心多帮助这些可爱孩子们的想法，坚定了自己的梦想。”开展“牵手行动”为大学生进一步开启了观察社会、服务社会的一扇窗。在“牵手行动”的实践中，大学生们更多地接触社会，接触需要他们关心和爱护的群体，将自己的爱心转化成了实际行动，奉献给需要帮助的群体。在这个过程中，大学生们自身也得到了更好的成长。学生们普遍认为，活动增强了他们的社会责任感，锻炼了实践沟通能力，为将来步入社会打下坚实的基础。</w:t>
      </w:r>
    </w:p>
    <w:p>
      <w:pPr>
        <w:pStyle w:val="Normal"/>
        <w:autoSpaceDE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建立长效机制，实现合力育人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校团委在活动开展中注重活动的延续和传承，着重建立长效机制，并且争取更多的社会资源。例如，爱心支教服务队的活动中，有越来越多的校外人士、培训机构加入，为志愿者们提供专业的培训。如由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Stepping stones China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EF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育提供的志愿者培训课程，包括了英语互动以及与企业志愿者的深入交流，让志愿者们更近距离地接触到了教育的精髓。如此一来，随着更多的区校联动、校企联动，“牵手行动”又成为了共青团实现“三全”育人的重要载体，成为了密切团青关系、吸引凝聚青年的重要阵地。</w:t>
      </w:r>
    </w:p>
    <w:sectPr>
      <w:footerReference w:type="default" r:id="rId3"/>
      <w:type w:val="nextPage"/>
      <w:pgSz w:w="11339" w:h="14740"/>
      <w:pgMar w:left="1797" w:right="1797" w:gutter="0" w:header="0" w:top="1440" w:footer="45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5:00Z</dcterms:created>
  <dc:creator>bangs</dc:creator>
  <dc:description/>
  <cp:keywords/>
  <dc:language>en-US</dc:language>
  <cp:lastModifiedBy>a</cp:lastModifiedBy>
  <cp:lastPrinted>2011-10-25T17:49:00Z</cp:lastPrinted>
  <dcterms:modified xsi:type="dcterms:W3CDTF">2012-04-01T05:27:00Z</dcterms:modified>
  <cp:revision>101</cp:revision>
  <dc:subject/>
  <dc:title/>
</cp:coreProperties>
</file>