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1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高校：</w:t>
      </w:r>
      <w:r>
        <w:rPr>
          <w:rFonts w:ascii="方正楷体简体;楷体_GB2312" w:hAnsi="方正楷体简体;楷体_GB2312" w:eastAsia="方正楷体简体;楷体_GB2312"/>
          <w:sz w:val="28"/>
          <w:szCs w:val="28"/>
          <w:lang w:eastAsia="zh-CN"/>
        </w:rPr>
        <w:t>上海行健职业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41"/>
        <w:gridCol w:w="1255"/>
        <w:gridCol w:w="1445"/>
        <w:gridCol w:w="1705"/>
        <w:gridCol w:w="1404"/>
        <w:gridCol w:w="2128"/>
        <w:gridCol w:w="2536"/>
        <w:gridCol w:w="1396"/>
      </w:tblGrid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院（系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  <w:t>Q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信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博号（平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团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万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委干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658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0192819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健职业学院团委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201928194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总支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037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0373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003734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413391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诗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9209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总支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0772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SX_4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aithfulksx4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新浪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761152009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美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总支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336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ameifa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843708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1784422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总支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3930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mmawang200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39303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2129659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王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团总支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t>28141929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 w:val="21"/>
                <w:szCs w:val="21"/>
                <w:lang w:eastAsia="zh-CN"/>
              </w:rPr>
              <w:t>王老师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t>qq2814192945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t>wang2814192945(</w:t>
            </w:r>
            <w:r>
              <w:rPr>
                <w:rFonts w:ascii="方正仿宋简体;宋体" w:hAnsi="方正仿宋简体;宋体" w:eastAsia="方正仿宋简体;宋体"/>
                <w:sz w:val="21"/>
                <w:szCs w:val="21"/>
              </w:rPr>
              <w:t>腾讯</w:t>
            </w: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t>15821167099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49357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49357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21989176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1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9098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79098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35507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物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珊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9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4030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40305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38535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酒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11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9624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r 199502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57508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57508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旅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凡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4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23659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i9823659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0084940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中法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益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3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02640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8579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85794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857947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中法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静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03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2897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eno-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53581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4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91109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911097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5602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电商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诗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4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2959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LoveSuJuFoev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18999481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顾芝玮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9266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onica_aaaa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61661207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98861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jcindy199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16320232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依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81626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Yavaly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16772602</w:t>
            </w:r>
          </w:p>
        </w:tc>
      </w:tr>
      <w:tr>
        <w:trPr>
          <w:trHeight w:val="7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颖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4185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oiel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208419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新浪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1622275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诗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30478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eng_shiya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2198518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辰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0541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icole_94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35760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如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41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4787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lva_passi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21605811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嘉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04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016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ialing2450164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95362486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德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4824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undewen_biubiubi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_loses@sina.cn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新浪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18486078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岩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31078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532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31078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5327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广告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明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2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51026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069951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51026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21516387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动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靖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05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29287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nepiece-2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29287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21732014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会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天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8448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-DoMain_Mu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844824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21098530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装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诗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01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674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Beautiful Ey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46745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64892982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艺术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装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张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05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支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7980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_maxi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798027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16916126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江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697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56972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21527926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念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2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48718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9487187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22650289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温敏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2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89150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891509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21551672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蕙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03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5954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595427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017233052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德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浦任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07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支部书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88716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88716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61227353</w:t>
            </w:r>
          </w:p>
        </w:tc>
      </w:tr>
      <w:tr>
        <w:trPr>
          <w:trHeight w:val="5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务外语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浦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3308019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团支部书记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83449563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449563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腾讯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021555002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影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培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0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及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1918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19188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@mu8023may(</w:t>
            </w:r>
            <w:r>
              <w:rPr>
                <w:rFonts w:ascii="宋体" w:hAnsi="宋体" w:cs="宋体"/>
                <w:sz w:val="21"/>
                <w:szCs w:val="21"/>
              </w:rPr>
              <w:t>腾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21410759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图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雪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3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及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41720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enbaixiaojie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朔雪舞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新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61497042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9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及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47367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27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@wangyue445758(</w:t>
            </w:r>
            <w:r>
              <w:rPr>
                <w:rFonts w:ascii="宋体" w:hAnsi="宋体" w:cs="宋体"/>
                <w:sz w:val="21"/>
                <w:szCs w:val="21"/>
              </w:rPr>
              <w:t>腾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527110</w:t>
            </w:r>
          </w:p>
        </w:tc>
      </w:tr>
      <w:tr>
        <w:trPr>
          <w:trHeight w:val="6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网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佳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1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及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2076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2076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亚小醋王</w:t>
            </w: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sz w:val="21"/>
                <w:szCs w:val="21"/>
              </w:rPr>
              <w:t>程佳悦丶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新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21834718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飞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5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及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40179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vurta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62613372(</w:t>
            </w:r>
            <w:r>
              <w:rPr>
                <w:rFonts w:ascii="宋体" w:hAnsi="宋体" w:cs="宋体"/>
                <w:sz w:val="21"/>
                <w:szCs w:val="21"/>
              </w:rPr>
              <w:t>新浪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62613372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汽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文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05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41719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8741719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b74(</w:t>
            </w:r>
            <w:r>
              <w:rPr>
                <w:rFonts w:ascii="宋体" w:hAnsi="宋体" w:cs="宋体"/>
                <w:sz w:val="21"/>
                <w:szCs w:val="21"/>
              </w:rPr>
              <w:t>腾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30811925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机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机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宇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6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班委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5724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219833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@sunyuheng1872(</w:t>
            </w:r>
            <w:r>
              <w:rPr>
                <w:rFonts w:ascii="宋体" w:hAnsi="宋体" w:cs="宋体"/>
                <w:sz w:val="21"/>
                <w:szCs w:val="21"/>
              </w:rPr>
              <w:t>腾讯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2198335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hanhan</dc:creator>
  <dc:description/>
  <dc:language>en-US</dc:language>
  <cp:lastModifiedBy>Administrator</cp:lastModifiedBy>
  <dcterms:modified xsi:type="dcterms:W3CDTF">2014-04-11T04:42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