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8:29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江西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赣通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起违反八项规定问题 兴国安监局长被撤职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首发：人民网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4"/>
            <w:szCs w:val="24"/>
          </w:rPr>
          <w:t>http://jx.sina.com.cn/news/b/2014-04-27/082973976.html</w:t>
        </w:r>
      </w:hyperlink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8:40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地点：江西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抚州广昌县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名官员工作时间打麻将被党内警告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首发：中国新闻网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作者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链接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http://jx.sina.com.cn/news/dfdt/2014-04-27/084073978.html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4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sina.com.cn/news/b/2014-04-27/0829739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微软用户</dc:creator>
  <dc:description/>
  <cp:keywords/>
  <dc:language>en-US</dc:language>
  <cp:lastModifiedBy>微软用户</cp:lastModifiedBy>
  <dcterms:modified xsi:type="dcterms:W3CDTF">2014-04-28T00:47:00Z</dcterms:modified>
  <cp:revision>4</cp:revision>
  <dc:subject/>
  <dc:title>时间：2014年03月24日 14:11</dc:title>
</cp:coreProperties>
</file>