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08:31 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地点：江西吉水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吉水首次电视点名曝光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9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名公务人员违纪问题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首发：中国新闻网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作者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链接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http://jx.sina.com.cn/news/dfdt/2014-05-15/083175799.html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08:29 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地点：江西乐安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标题：江西乐安河现短时超警戒水位 部分县农作物受灾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首发：人民网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作者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链接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24"/>
            <w:szCs w:val="24"/>
          </w:rPr>
          <w:t>http://jx.sina.com.cn/news/b/2014-05-15/082975798.html</w:t>
        </w:r>
      </w:hyperlink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章贡区网宣办 胡正 编辑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年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月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日第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12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sina.com.cn/news/b/2014-05-15/0829757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微软用户</dc:creator>
  <dc:description/>
  <cp:keywords/>
  <dc:language>en-US</dc:language>
  <cp:lastModifiedBy>微软用户</cp:lastModifiedBy>
  <dcterms:modified xsi:type="dcterms:W3CDTF">2014-05-15T02:30:00Z</dcterms:modified>
  <cp:revision>18</cp:revision>
  <dc:subject/>
  <dc:title>时间：2014年03月24日 14:11</dc:title>
</cp:coreProperties>
</file>