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时间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0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3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日</w:t>
      </w: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11:14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地点：江西萍乡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标题：江西萍乡经开区周江管理处书记唐友德涉嫌严重违纪被调查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首发：人民网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-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江西频道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作者：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链接：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hyperlink r:id="rId2">
        <w:r>
          <w:rPr>
            <w:rStyle w:val="InternetLink"/>
            <w:rFonts w:eastAsia="仿宋;微软雅黑" w:cs="仿宋;微软雅黑" w:ascii="仿宋;微软雅黑" w:hAnsi="仿宋;微软雅黑"/>
            <w:sz w:val="24"/>
            <w:szCs w:val="24"/>
          </w:rPr>
          <w:t>http://jx.people.com.cn/n/2014/0523/c190260-21271743.html</w:t>
        </w:r>
      </w:hyperlink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4"/>
          <w:szCs w:val="24"/>
        </w:rPr>
        <w:t>（章贡区网宣办 胡正 编辑，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年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月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3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日第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14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.people.com.cn/n/2014/0523/c190260-2127174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5:00Z</dcterms:created>
  <dc:creator>微软用户</dc:creator>
  <dc:description/>
  <cp:keywords/>
  <dc:language>en-US</dc:language>
  <cp:lastModifiedBy>微软用户</cp:lastModifiedBy>
  <dcterms:modified xsi:type="dcterms:W3CDTF">2014-05-23T07:28:00Z</dcterms:modified>
  <cp:revision>20</cp:revision>
  <dc:subject/>
  <dc:title>时间：2014年03月24日 14:11</dc:title>
</cp:coreProperties>
</file>