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1:08 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地点：萍乡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标题：萍乡三级干部抱团腐败 套骗征地补偿款 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新华网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ttp://jx.sina.com.cn/news/b/2014-05-05/110874761.html</w:t>
        </w:r>
      </w:hyperlink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08:31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地点：江西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标题：江西首次立法保护森林公园 严禁商品房开发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法制日报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jx.sina.com.cn/news/m/2014-05-05/083174680.html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年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月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9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news/b/2014-05-05/1108747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5-06T01:17:00Z</dcterms:modified>
  <cp:revision>14</cp:revision>
  <dc:subject/>
  <dc:title>时间：2014年03月24日 14:11</dc:title>
</cp:coreProperties>
</file>