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日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09:11 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地点：景德镇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标题：江西景德镇公安局从驾校报账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70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万 涉购车等开支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首发：中国广播网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作者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链接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http://www.chinanews.com/fz/2014/05-07/6141458.shtml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章贡区网宣办 胡正 编辑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年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月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日第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10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微软用户</dc:creator>
  <dc:description/>
  <cp:keywords/>
  <dc:language>en-US</dc:language>
  <cp:lastModifiedBy>微软用户</cp:lastModifiedBy>
  <dcterms:modified xsi:type="dcterms:W3CDTF">2014-05-07T03:49:00Z</dcterms:modified>
  <cp:revision>15</cp:revision>
  <dc:subject/>
  <dc:title>时间：2014年03月24日 14:11</dc:title>
</cp:coreProperties>
</file>