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地点：江西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标题：江西广西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名党委常委集中易职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首发：大公网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作者：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链接：  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http://news.takungpao.com/special/zhengjingzhoubao2014_08/?wd=6&amp;dd=7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  <w:szCs w:val="24"/>
        </w:rPr>
        <w:t>（章贡区网宣办 胡正 编辑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014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年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 xml:space="preserve">日第 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微软用户</dc:creator>
  <dc:description/>
  <cp:keywords/>
  <dc:language>en-US</dc:language>
  <cp:lastModifiedBy>微软用户</cp:lastModifiedBy>
  <dcterms:modified xsi:type="dcterms:W3CDTF">2014-06-10T01:06:00Z</dcterms:modified>
  <cp:revision>26</cp:revision>
  <dc:subject/>
  <dc:title>时间：2014年03月24日 14:11</dc:title>
</cp:coreProperties>
</file>