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-06-23 01:16:13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贵溪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回应贵溪干部免趟水要人背：同事主动提背他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中国新闻网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作者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 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news.takungpao.com/society/topnews/2014-06/2554246.html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6-23T01:04:00Z</dcterms:modified>
  <cp:revision>32</cp:revision>
  <dc:subject/>
  <dc:title>时间：2014年03月24日 14:11</dc:title>
</cp:coreProperties>
</file>