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-06-05 07:37:33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地点：江西赣州 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起底江西“风水村”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0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人口中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多人做风水先生 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人物杂志  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作者：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链接：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http://news.takungpao.com/society/topnews/2014-06/2517062.html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16 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微软用户</dc:creator>
  <dc:description/>
  <cp:keywords/>
  <dc:language>en-US</dc:language>
  <cp:lastModifiedBy>微软用户</cp:lastModifiedBy>
  <dcterms:modified xsi:type="dcterms:W3CDTF">2014-06-05T01:18:00Z</dcterms:modified>
  <cp:revision>23</cp:revision>
  <dc:subject/>
  <dc:title>时间：2014年03月24日 14:11</dc:title>
</cp:coreProperties>
</file>