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6:16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地点：江西修水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江西修水火灾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人身亡：打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19“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接不通”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南方都市报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作者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链接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ttp://news.ifeng.com/a/20140609/40644593_0.shtml</w:t>
        </w:r>
      </w:hyperlink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7:58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地点：江西修水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标题：网传南昌大学今年开设高铁班 官方回应系骗术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人民网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作者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链接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jx.sina.com.cn/news/m/2014-06-09/075878279.html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ifeng.com/a/20140609/40644593_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6-09T01:18:00Z</dcterms:modified>
  <cp:revision>25</cp:revision>
  <dc:subject/>
  <dc:title>时间：2014年03月24日 14:11</dc:title>
</cp:coreProperties>
</file>