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个边远山区检察院的执着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福建省武平县地处闽西边远山区，系闽、粤、赣边的交汇处，离福州省城约</w:t>
      </w:r>
      <w:r>
        <w:rPr>
          <w:rFonts w:eastAsia="仿宋_GB2312" w:ascii="仿宋_GB2312" w:hAnsi="仿宋_GB2312"/>
        </w:rPr>
        <w:t>580</w:t>
      </w:r>
      <w:r>
        <w:rPr>
          <w:rFonts w:ascii="仿宋_GB2312" w:hAnsi="仿宋_GB2312" w:eastAsia="仿宋_GB2312"/>
        </w:rPr>
        <w:t>多公里，土地</w:t>
      </w:r>
      <w:r>
        <w:rPr>
          <w:rFonts w:ascii="仿宋_GB2312" w:hAnsi="仿宋_GB2312" w:cs="宋体;SimSun" w:eastAsia="仿宋_GB2312"/>
        </w:rPr>
        <w:t>总面积</w:t>
      </w:r>
      <w:r>
        <w:rPr>
          <w:rFonts w:eastAsia="仿宋_GB2312" w:cs="宋体;SimSun" w:ascii="仿宋_GB2312" w:hAnsi="仿宋_GB2312"/>
        </w:rPr>
        <w:t>2630</w:t>
      </w:r>
      <w:r>
        <w:rPr>
          <w:rFonts w:ascii="仿宋_GB2312" w:hAnsi="仿宋_GB2312" w:cs="宋体;SimSun" w:eastAsia="仿宋_GB2312"/>
        </w:rPr>
        <w:t>平方公里，现辖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个乡镇、</w:t>
      </w:r>
      <w:r>
        <w:rPr>
          <w:rFonts w:eastAsia="仿宋_GB2312" w:cs="宋体;SimSun" w:ascii="仿宋_GB2312" w:hAnsi="仿宋_GB2312"/>
        </w:rPr>
        <w:t>214</w:t>
      </w:r>
      <w:r>
        <w:rPr>
          <w:rFonts w:ascii="仿宋_GB2312" w:hAnsi="仿宋_GB2312" w:cs="宋体;SimSun" w:eastAsia="仿宋_GB2312"/>
        </w:rPr>
        <w:t>个行政村、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居委会，总人口</w:t>
      </w:r>
      <w:r>
        <w:rPr>
          <w:rFonts w:eastAsia="仿宋_GB2312" w:cs="宋体;SimSun" w:ascii="仿宋_GB2312" w:hAnsi="仿宋_GB2312"/>
        </w:rPr>
        <w:t>37.5</w:t>
      </w:r>
      <w:r>
        <w:rPr>
          <w:rFonts w:ascii="仿宋_GB2312" w:hAnsi="仿宋_GB2312" w:cs="宋体;SimSun" w:eastAsia="仿宋_GB2312"/>
        </w:rPr>
        <w:t>万。是著名的中央苏区县、革命老区县，毛泽东、朱德、陈毅</w:t>
      </w:r>
      <w:r>
        <w:rPr>
          <w:rFonts w:ascii="仿宋_GB2312" w:hAnsi="仿宋_GB2312" w:eastAsia="仿宋_GB2312"/>
        </w:rPr>
        <w:t>等老一辈无产阶级革命家曾率红军主力三进武平县开展革命斗争。改革开放三十多年以来，当地群众的生活水平发生了巨大的变化，物质文明和精神文明建设有了很大的提高，但发展还不够平衡，贫富差距仍然较大，人们的法律意识、道德意识参差不齐，相对而言经济仍然属于欠发达县份。</w:t>
      </w:r>
      <w:r>
        <w:rPr>
          <w:rFonts w:ascii="仿宋_GB2312" w:hAnsi="仿宋_GB2312" w:cs="宋体;SimSun" w:eastAsia="仿宋_GB2312"/>
          <w:bCs/>
        </w:rPr>
        <w:t>武平县人民检察院就在那样一个边远山区、经济欠发达</w:t>
      </w:r>
      <w:r>
        <w:rPr>
          <w:rFonts w:ascii="仿宋_GB2312" w:hAnsi="仿宋_GB2312" w:cs="宋体;SimSun" w:eastAsia="仿宋_GB2312"/>
        </w:rPr>
        <w:t>、著称</w:t>
      </w:r>
      <w:r>
        <w:rPr>
          <w:rFonts w:ascii="仿宋_GB2312" w:hAnsi="仿宋_GB2312" w:eastAsia="仿宋_GB2312"/>
        </w:rPr>
        <w:t>“八山一水一分田”的县境，脚踏实地、坚忍不拔、一步一个脚印地开展神圣的强化法律监督、强化自身监督、强化队伍建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武平县人民检察院于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开始重建，现设有编制的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个内设科室是：办公室、政治处、侦查监督科、公诉科、反贪污贿赂局、反渎职侵权局、监所检察科、民事行政检察科、控告申诉检察科、林业检察科、职务犯罪预防科、法律政策研究室、行政装备科、监察科、司法法警大队。此外还有案件管理中心、检务督察办公室两个内设科室尚未列入编制。全院现有干警编制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人，工勤编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人，现在职干警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人、工勤人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另有县人才交流中心招录派遣该院事业人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（网络技术），劳务派遣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名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驾驶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全院干警平均年龄约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岁，具有本科学历的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人，占干警总数的</w:t>
      </w:r>
      <w:r>
        <w:rPr>
          <w:rFonts w:eastAsia="仿宋_GB2312" w:ascii="仿宋_GB2312" w:hAnsi="仿宋_GB2312"/>
        </w:rPr>
        <w:t>83%</w:t>
      </w:r>
      <w:r>
        <w:rPr>
          <w:rFonts w:ascii="仿宋_GB2312" w:hAnsi="仿宋_GB2312" w:eastAsia="仿宋_GB2312"/>
        </w:rPr>
        <w:t>，其中法律本科学历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人（第一学历法律本科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），占干警总数的</w:t>
      </w:r>
      <w:r>
        <w:rPr>
          <w:rFonts w:eastAsia="仿宋_GB2312" w:ascii="仿宋_GB2312" w:hAnsi="仿宋_GB2312"/>
        </w:rPr>
        <w:t>71.2%</w:t>
      </w:r>
      <w:r>
        <w:rPr>
          <w:rFonts w:ascii="仿宋_GB2312" w:hAnsi="仿宋_GB2312" w:eastAsia="仿宋_GB2312"/>
        </w:rPr>
        <w:t>，大专学历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人，中专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该院积极培养输送人才</w:t>
      </w:r>
      <w:r>
        <w:rPr>
          <w:rFonts w:ascii="仿宋_GB2312" w:hAnsi="仿宋_GB2312" w:eastAsia="仿宋_GB2312"/>
        </w:rPr>
        <w:t>。俗话说：人往高处走，水往地处流。年轻检察干警积极要求向上，这本身是件好事，有的通过司法考试后要求到沿海发达省市工作，有的想到党政其他部门希望自己的仕途进步较快，有的想到条件好的市级以上机关工作等等，该院都“忍痛割爱”、积极培养和输送“人才”到外单位工作，不惜“肥水流入别人田”，这样做不仅能激活一潭死水，而且能更好地调动全院干警的工作积极性。从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以来，该院先后向上级或外单位输送干警达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人，而“留守”的干警无形中更觉得自己的担子重、能力强，甚至“一顶两”，无形中彰显出骨干的能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该院发扬传统璀璨夺目</w:t>
      </w:r>
      <w:r>
        <w:rPr>
          <w:rFonts w:ascii="仿宋_GB2312" w:hAnsi="仿宋_GB2312" w:eastAsia="仿宋_GB2312"/>
        </w:rPr>
        <w:t>。该院工作发展有人文基础和优良传统，</w:t>
      </w:r>
      <w:r>
        <w:rPr>
          <w:rFonts w:ascii="仿宋_GB2312" w:hAnsi="仿宋_GB2312" w:cs="宋体;SimSun" w:eastAsia="仿宋_GB2312"/>
          <w:bCs/>
        </w:rPr>
        <w:t>武平县属人文荟萃县之一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</w:rPr>
        <w:t>悠久的历史和深厚的文化底蕴，孕育了“戊戌六君子”之一刘光第、共和国空军之父刘亚楼、文坛宿将林默涵等杰出人物，产生了汉初“南海国”古都遗址、客家保护神“定光古佛”卓锡地、八仙之一何仙姑成仙之处，以及异彩缤纷的客家百姓镇姓氏文化、独树一帜的方言孤岛——“军家话”等一批人文景观。有民间古老的“船灯”、“狮灯”、“龙灯”、“十番音乐”、“上刀山、下火海”、以及武平县特有的“汉剧”等被列入福建省首批非物质文化遗产名录。该院干警在这些人文荟萃的历史渊源中，始终影响着、凝聚着、显示着一个恪尽职守、文明有德、热情好客、团结向上的荣誉集体，该院先后被最高人民检察院荣记集体一等功，被评为全国检察机关首批人民满意检察院，</w:t>
      </w:r>
      <w:r>
        <w:rPr>
          <w:rFonts w:eastAsia="仿宋_GB2312" w:ascii="仿宋_GB2312" w:hAnsi="仿宋_GB2312"/>
        </w:rPr>
        <w:t>1997</w:t>
      </w:r>
      <w:r>
        <w:rPr>
          <w:rFonts w:ascii="仿宋_GB2312" w:hAnsi="仿宋_GB2312" w:eastAsia="仿宋_GB2312"/>
        </w:rPr>
        <w:t>年至今连续六届一直保持省级文明单位荣誉称号，青少年维权工作被福建省综治委、共青团福建省委评为第四届优秀青少年维权岗，控申接待工作被福建省人民检察院考评为全省文明接待室，驻看守所检察室被评为省二级达标规范化检察室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/>
        </w:rPr>
        <w:t>该院制度齐全行为规矩</w:t>
      </w:r>
      <w:r>
        <w:rPr>
          <w:rFonts w:ascii="仿宋_GB2312" w:hAnsi="仿宋_GB2312" w:eastAsia="仿宋_GB2312"/>
        </w:rPr>
        <w:t>。武平县人民检察院在无形中有句口号：没有制度以外的人，没有制度以外的事。该院现任党组书记、检察长陈上翼，从连城县院副检察长位置调任该院后，更加具备一个年轻领导人的气魄、胆识、韧劲，他身先士卒团结带领全院干警严格执行上级院的有关纪律、制度、规定，还根据实际情况、因地制宜地制订有《办公室内务管理规定》、《环境卫生管理制度》、</w:t>
      </w:r>
      <w:r>
        <w:rPr>
          <w:rFonts w:ascii="仿宋_GB2312" w:hAnsi="仿宋_GB2312" w:cs="宋体;SimSun" w:eastAsia="仿宋_GB2312"/>
        </w:rPr>
        <w:t>《涉密人员管理制度》、《</w:t>
      </w:r>
      <w:r>
        <w:rPr>
          <w:rFonts w:ascii="仿宋_GB2312" w:hAnsi="仿宋_GB2312" w:cs="宋体;SimSun" w:eastAsia="仿宋_GB2312"/>
          <w:bCs/>
        </w:rPr>
        <w:t>信息调研宣传工作奖励制度</w:t>
      </w:r>
      <w:r>
        <w:rPr>
          <w:rFonts w:ascii="仿宋_GB2312" w:hAnsi="仿宋_GB2312" w:cs="宋体;SimSun" w:eastAsia="仿宋_GB2312"/>
        </w:rPr>
        <w:t>》、《公务接待规定》、《干警食堂用餐规定》、《院党组、科室周一例会制度》、《检务督察规定》以及党、团建设方面的《</w:t>
      </w:r>
      <w:r>
        <w:rPr>
          <w:rFonts w:ascii="仿宋_GB2312" w:hAnsi="仿宋_GB2312" w:cs="宋体;SimSun" w:eastAsia="仿宋_GB2312"/>
          <w:bCs/>
        </w:rPr>
        <w:t>“红土先锋岗”评选办法</w:t>
      </w:r>
      <w:r>
        <w:rPr>
          <w:rFonts w:ascii="仿宋_GB2312" w:hAnsi="仿宋_GB2312" w:cs="宋体;SimSun" w:eastAsia="仿宋_GB2312"/>
        </w:rPr>
        <w:t>》、《青工委活动制度》等等一系列制度规定。该院把各项制度、规定放到局域网供干警对照执行、有的放矢，正因有了这样一个整齐划一、靠制度约束、有规定参照的团结有序的过硬团队，在闽西边远山区，在闽、粤、赣边的大地上，在政法同行的队列里一个公道正派、清正廉洁、朝气蓬勃、团结奋进的检察战斗集体必将更加闪耀夺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福建省武平县检察院：何善机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文</w:t>
      </w:r>
    </w:p>
    <w:p>
      <w:pPr>
        <w:pStyle w:val="Normal"/>
        <w:spacing w:lineRule="exact" w:line="560"/>
        <w:ind w:firstLine="4624"/>
        <w:rPr/>
      </w:pPr>
      <w:r>
        <w:rPr>
          <w:rFonts w:eastAsia="仿宋_GB2312" w:cs="宋体;SimSun" w:ascii="仿宋_GB2312" w:hAnsi="仿宋_GB2312"/>
        </w:rPr>
        <w:t xml:space="preserve">2012-5-16  </w:t>
      </w:r>
    </w:p>
    <w:p>
      <w:pPr>
        <w:pStyle w:val="Normal"/>
        <w:spacing w:lineRule="exact" w:line="560"/>
        <w:ind w:firstLine="254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cs="宋体;SimSun" w:ascii="仿宋_GB2312" w:hAnsi="仿宋_GB2312"/>
        </w:rPr>
        <w:t>0597-4867336  13950841893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5:00Z</dcterms:created>
  <dc:creator>青草盂检察院</dc:creator>
  <dc:description/>
  <dc:language>en-US</dc:language>
  <cp:lastModifiedBy>青草盂检察院</cp:lastModifiedBy>
  <dcterms:modified xsi:type="dcterms:W3CDTF">2012-05-16T02:05:00Z</dcterms:modified>
  <cp:revision>28</cp:revision>
  <dc:subject/>
  <dc:title>一个边远检察院的执着</dc:title>
</cp:coreProperties>
</file>