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cs="宋体;SimSun" w:eastAsia="黑体;SimHei"/>
          <w:sz w:val="30"/>
          <w:szCs w:val="30"/>
        </w:rPr>
        <w:t>我与祖国共奋进”形式政策教育一周活动登记表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14"/>
        <w:gridCol w:w="1034"/>
        <w:gridCol w:w="1596"/>
        <w:gridCol w:w="3573"/>
        <w:gridCol w:w="81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时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讲题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活动形式及特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人数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楼报告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苏论战中的邓小平的智慧与风采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讲座是上海立信会计学院“中共党史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年杰出人物风采”系列讲座之一。主讲人</w:t>
            </w:r>
            <w:r>
              <w:rPr>
                <w:rFonts w:ascii="仿宋_GB2312" w:hAnsi="仿宋_GB2312" w:eastAsia="仿宋_GB2312"/>
                <w:sz w:val="24"/>
              </w:rPr>
              <w:t>陈芳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博士研究生，副教授，主要从事中国近现代史的教学与研究。主要论文有《晚清地方军事化的典 型个案：</w:t>
            </w: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</w:rPr>
              <w:t>刘长佑之研究》，《学术道德与革命道德</w:t>
            </w:r>
            <w:r>
              <w:rPr>
                <w:rFonts w:eastAsia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eastAsia="仿宋_GB2312"/>
                <w:sz w:val="24"/>
              </w:rPr>
              <w:t>解读辛亥革命前的章太炎的一个视角》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7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报告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继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中国的“红色掌柜”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讲座是上海立信会计学院“中共党史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年杰出人物风采”系列讲座之一。主讲人</w:t>
            </w:r>
            <w:r>
              <w:rPr>
                <w:rFonts w:ascii="仿宋_GB2312" w:hAnsi="仿宋_GB2312" w:eastAsia="仿宋_GB2312"/>
                <w:sz w:val="24"/>
              </w:rPr>
              <w:t>吴继侠，复旦大学经济学硕士，副教授，毛泽东思想和中国特色社会主义理论体系概论教研室主任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7:00Z</dcterms:created>
  <dc:creator>WHT</dc:creator>
  <dc:description/>
  <cp:keywords/>
  <dc:language>en-US</dc:language>
  <cp:lastModifiedBy>WHT</cp:lastModifiedBy>
  <dcterms:modified xsi:type="dcterms:W3CDTF">2011-05-12T09:20:00Z</dcterms:modified>
  <cp:revision>3</cp:revision>
  <dc:subject/>
  <dc:title>“我与祖国共奋进”形式政策教育一周活动登记表</dc:title>
</cp:coreProperties>
</file>