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梦中国</w:t>
      </w:r>
    </w:p>
    <w:p>
      <w:pPr>
        <w:pStyle w:val="Normal"/>
        <w:jc w:val="right"/>
        <w:rPr/>
      </w:pPr>
      <w:r>
        <w:rPr>
          <w:rFonts w:ascii="宋体;SimSun" w:hAnsi="宋体;SimSun" w:cs="宋体;SimSun"/>
          <w:sz w:val="24"/>
        </w:rPr>
        <w:t>上海市老港中学  高一（</w:t>
      </w:r>
      <w:r>
        <w:rPr>
          <w:rFonts w:cs="宋体;SimSun" w:ascii="宋体;SimSun" w:hAnsi="宋体;SimSun"/>
          <w:sz w:val="24"/>
        </w:rPr>
        <w:t>1</w:t>
      </w:r>
      <w:r>
        <w:rPr>
          <w:rFonts w:ascii="宋体;SimSun" w:hAnsi="宋体;SimSun" w:cs="宋体;SimSun"/>
          <w:sz w:val="24"/>
        </w:rPr>
        <w:t>）班  陆逸慧</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从前的古印度人不是现在的印度人，从前的古埃及人不是现在的埃及人，但现在的中国人却是古中国人的后裔。滚滚红尘五千年，天朝，中国，我的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中国，母国。所谓的“礼仪之邦”束缚了你太多。古时有个人，家里房顶失火，父亲叫他去邻家借梯子救火，他十分有礼貌，先作揖，寒暄，再客客气气吃完饭。邻人问他来意，他慢慢吞吞道来借梯子救火。邻人一听十分焦急，奔往书生家一看，房子早已化成灰烬。礼仪礼仪，确实是老祖宗传下来的悠久传统。但也得用对了境况。曾听说美国这个老大，十分爱惜自己民众。美国“</w:t>
      </w:r>
      <w:r>
        <w:rPr>
          <w:rFonts w:cs="宋体;SimSun" w:ascii="宋体;SimSun" w:hAnsi="宋体;SimSun"/>
          <w:sz w:val="24"/>
        </w:rPr>
        <w:t>2001.9.11”</w:t>
      </w:r>
      <w:r>
        <w:rPr>
          <w:rFonts w:ascii="宋体;SimSun" w:hAnsi="宋体;SimSun" w:cs="宋体;SimSun"/>
          <w:sz w:val="24"/>
        </w:rPr>
        <w:t>事件出事后，美国政府对受害群众极大的巨额赔偿。而中国江西境内“和谐号”出轨。民众们却让人寒心地质疑政府隐瞒了真实事故人数，赔偿的仅仅七、八十万。这些明了些的对比，真让人无语涩涩。每每你亲爱的族人受了他国的委屈，是否会站直身体，义正言辞？还是儒儒雅雅，和蔼轻谈？让人欣慰的是“湄公河惨案”终于得到了完美的处理。曾记得有段对话说国家存在的意义就在于保护自己的子民。母国、我亲爱的母国，一定会屹立在这神州浩土之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中国，母国。你拥有上下千年的悠悠历史。记得备受我们推崇的苏子瞻、辛弃疾、陆游、“李杜”等等大文豪们。苏子瞻的“竹杖芒鞋轻胜马，谁怕？一蓑烟雨任平生”让我们沉迷于他的豁达。辛弃疾的“可怜白发生”让人感慨英雄白发时的悲壮。陆游的一句“家祭无忘告乃翁”感动了多少学子。可叹现在的年轻人要么热衷于网络语，要么曲解了许多经典古句的意思。有多少人明白“执子之手，与子偕老”的意思？一直相传的对于爱情的唯美句子却是歌颂了战士与战士之间的美好友谊？有多少人明白“吾生也有涯，而知者无涯。”一直以来被人认为的勉励学习的语句，但随后“以有涯随无涯，殆已。”起初的意思却是鼓励学子好好去玩，莫辜负了大好时光？莘莘学子，却被误读成“纤纤学子”真是让人啼笑皆非。加上各电视剧的影响，某家长甚是无语，孩子们童言无忌：历史中，吕后成了楚霸王的心上人，而一曲“霸王别姬”流传千古的虞美人、虞姬成了工于心计的坏女人。这可曾心寒么？新一代的中华学子们，得牢记历史其本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Arial"/>
          <w:sz w:val="24"/>
        </w:rPr>
      </w:pPr>
      <w:r>
        <w:rPr>
          <w:rFonts w:ascii="宋体;SimSun" w:hAnsi="宋体;SimSun" w:cs="宋体;SimSun"/>
          <w:sz w:val="24"/>
        </w:rPr>
        <w:t>中国，母国。</w:t>
      </w:r>
      <w:r>
        <w:rPr>
          <w:rFonts w:ascii="宋体;SimSun" w:hAnsi="宋体;SimSun" w:cs="宋体;SimSun"/>
          <w:sz w:val="24"/>
        </w:rPr>
        <w:t>梁启超</w:t>
      </w:r>
      <w:r>
        <w:rPr>
          <w:rFonts w:ascii="宋体;SimSun" w:hAnsi="宋体;SimSun" w:cs="宋体;SimSun"/>
          <w:sz w:val="24"/>
        </w:rPr>
        <w:t>先生</w:t>
      </w:r>
      <w:r>
        <w:rPr>
          <w:rFonts w:ascii="宋体;SimSun" w:hAnsi="宋体;SimSun" w:cs="宋体;SimSun"/>
          <w:sz w:val="24"/>
        </w:rPr>
        <w:t>《少年中国说》中的一段话：“今日之责任，不在他人，而全在我少年。少年智则国智，少年富则国富，少年强则国强，少年独立则国独立，少年自由则国自由，少年进步则国进步，少年胜于欧洲则国胜于欧洲，少年雄于地球则国雄于地球。”</w:t>
      </w:r>
      <w:r>
        <w:rPr>
          <w:rFonts w:ascii="宋体;SimSun" w:hAnsi="宋体;SimSun" w:cs="宋体;SimSun"/>
          <w:sz w:val="24"/>
        </w:rPr>
        <w:t>我对其佩服无比。正是如此，钱默存老先生少年时曾被清华大学录取，太会考试。人人自叹不如。他后来又转去了牛津大学，也倍受外国学者推崇。考一次，第一名；第二次，第一名……我一直记得我们当时教室中充满了自豪、骄傲、爽朗的笑声。看报道说，中国的孩子是最会考试的，奥数得奖比赛有很多是中国的孩子。而如今我们也怀着“力</w:t>
      </w:r>
      <w:r>
        <w:rPr>
          <w:rFonts w:ascii="宋体;SimSun" w:hAnsi="宋体;SimSun" w:cs="Arial"/>
          <w:sz w:val="24"/>
        </w:rPr>
        <w:t>拔山兮气盖世</w:t>
      </w:r>
      <w:r>
        <w:rPr>
          <w:rFonts w:ascii="宋体;SimSun" w:hAnsi="宋体;SimSun" w:cs="Arial"/>
          <w:sz w:val="24"/>
        </w:rPr>
        <w:t>”的一腔豪情，打着中华国粹——武术。这所代表的不仅仅强身健体，是我们对敬爱母国的热情，是所谓的、每个少年少女拥有的最最充沛的希望。</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中国，母国。未来是我的梦。不，是所有人的梦吧！白驹过隙，白云苍狗，日转星移。</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pPr>
      <w:r>
        <w:rPr>
          <w:rFonts w:ascii="宋体;SimSun" w:hAnsi="宋体;SimSun" w:cs="Arial"/>
          <w:color w:val="000000"/>
          <w:sz w:val="24"/>
        </w:rPr>
        <w:t>爱祖国，不爱空想。爱人民，不爱崇洋媚外。我爱国产，也爱外产。不是拒日党，不是小愤青。我没什么特别，我很特别。我和别人不一样，我和你一样。我就是我，我就是中国娃。</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有一篇关于美国的前第一夫人劳拉的文章《先嫁书后嫁人》颇有意蕴。</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我微微勾起嘴唇：“先嫁中国后嫁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9:30:00Z</dcterms:created>
  <dc:creator>Lenovo</dc:creator>
  <dc:description/>
  <cp:keywords/>
  <dc:language>en-US</dc:language>
  <cp:lastModifiedBy>Windows 用户</cp:lastModifiedBy>
  <dcterms:modified xsi:type="dcterms:W3CDTF">2013-03-18T07:33:00Z</dcterms:modified>
  <cp:revision>28</cp:revision>
  <dc:subject/>
  <dc:title/>
</cp:coreProperties>
</file>