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党的十八届三中全会提出的改革深得人心</w:t>
      </w:r>
    </w:p>
    <w:p>
      <w:pPr>
        <w:pStyle w:val="Normal"/>
        <w:widowControl/>
        <w:spacing w:lineRule="atLeast" w:line="360"/>
        <w:ind w:first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此次三中全会不仅仅针对经济改革而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包括了社会改革、政治改革和经济改革三大类，很全面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例如社会改革内容有农民工、流动人口、这些最基层务工人员关心的问题，在这次改革的方案中深得民心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有户籍问题、二胎政策、牵连千家万户，民心所向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还有社会保障问题、医疗问题等民众迫切关心的问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在保护未成年人的社会问题中，通过社会的集体力量和国家的政策保护，为未成年人构建更加和谐和健康的学习生活环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祖国的花朵保驾护航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9:00Z</dcterms:created>
  <dc:creator>雨林木风</dc:creator>
  <dc:description/>
  <cp:keywords/>
  <dc:language>en-US</dc:language>
  <cp:lastModifiedBy>雨林木风</cp:lastModifiedBy>
  <dcterms:modified xsi:type="dcterms:W3CDTF">2013-11-12T09:07:00Z</dcterms:modified>
  <cp:revision>5</cp:revision>
  <dc:subject/>
  <dc:title>一直以来，外界对此次十八届三中全会期望极高，因为已有十年时间未改革，社会希望此次三中全会可给出明确改革方向及具体措施</dc:title>
</cp:coreProperties>
</file>