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万场党史报告进校园”活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份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上海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主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荣武（校组织部副部长、校党校常务副校长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东理工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悟《决定》精神，建设文化强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江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东理工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中国和平发展的国际意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仕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东理工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四运动与中国共产党的诞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东理工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政的共产党和共产党的执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48:00Z</dcterms:created>
  <dc:creator>微软用户</dc:creator>
  <dc:description/>
  <cp:keywords/>
  <dc:language>en-US</dc:language>
  <cp:lastModifiedBy>baoleijing</cp:lastModifiedBy>
  <dcterms:modified xsi:type="dcterms:W3CDTF">2011-12-23T02:18:00Z</dcterms:modified>
  <cp:revision>6</cp:revision>
  <dc:subject/>
  <dc:title>“万场党史报告进校园”活动月报表</dc:title>
</cp:coreProperties>
</file>