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温习这世间的单纯与美好</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记支教的日子</w:t>
      </w:r>
    </w:p>
    <w:p>
      <w:pPr>
        <w:pStyle w:val="Normal"/>
        <w:rPr>
          <w:lang w:val="en-US" w:eastAsia="zh-CN"/>
        </w:rPr>
      </w:pPr>
      <w:r>
        <w:rPr>
          <w:rFonts w:eastAsia="Times New Roman"/>
          <w:lang w:val="en-US" w:eastAsia="zh-CN"/>
        </w:rPr>
        <w:t xml:space="preserve">  </w:t>
      </w:r>
      <w:r>
        <w:rPr>
          <w:lang w:val="en-US" w:eastAsia="zh-CN"/>
        </w:rPr>
        <w:t>清晨不到六点钟，滴滴答答的闹钟就叫醒了整个学校。睁着惺忪的睡眼去洗刷，孩子们却早已来到门前，“老师早上好！”簇拥在你身边叽叽喳喳说个不停。这里的孩子总是这样早起，每天都是精神饱满地迎接山里新的一天。</w:t>
      </w:r>
    </w:p>
    <w:p>
      <w:pPr>
        <w:pStyle w:val="Normal"/>
        <w:rPr>
          <w:lang w:val="en-US" w:eastAsia="zh-CN"/>
        </w:rPr>
      </w:pPr>
      <w:r>
        <w:rPr>
          <w:rFonts w:eastAsia="Times New Roman"/>
          <w:lang w:val="en-US" w:eastAsia="zh-CN"/>
        </w:rPr>
        <w:t xml:space="preserve">  </w:t>
      </w:r>
      <w:r>
        <w:rPr>
          <w:lang w:val="en-US" w:eastAsia="zh-CN"/>
        </w:rPr>
        <w:t>此时太阳刚刚露出半个身子，蒙蒙亮的天空，被朝霞染红了一大半。海拨一千多米，总是给你这样一种错觉，好像头顶的天空，只是近在咫尺而已。层层的云就团绕在你的头顶上空，重重叠叠，放眼望去是漫山的大雾，雾气聚集在山间久久不能散去，盘绕在山头，一点点移动，只觉自己置身仙境之中。那些被苍翠欲滴的植被层层包裹的群山，定是吸收了日月天地之精华，成年累月之造化，然后有了神奇与灵力，才会如此钟灵毓秀，宛若仙境一般。深吸一口大自然最纯净的空气，新的一天由此开始。</w:t>
      </w:r>
    </w:p>
    <w:p>
      <w:pPr>
        <w:pStyle w:val="Normal"/>
        <w:rPr>
          <w:lang w:val="en-US" w:eastAsia="zh-CN"/>
        </w:rPr>
      </w:pPr>
      <w:r>
        <w:rPr>
          <w:rFonts w:eastAsia="Times New Roman"/>
          <w:lang w:val="en-US" w:eastAsia="zh-CN"/>
        </w:rPr>
        <w:t xml:space="preserve">  </w:t>
      </w:r>
      <w:r>
        <w:rPr>
          <w:lang w:val="en-US" w:eastAsia="zh-CN"/>
        </w:rPr>
        <w:t>山里的孩子们有着无穷的求知欲和好奇心，他们总是会睁着一尘不染的大眼睛呆呆地听你讲浩瀚的宇宙、无垠的沙漠、悠久的历史，问他们想知道什么，他们会争先恐后地举手：“我想知道地球是。。。”、“恐龙是。。。”年轻的我们努力为这些求知若渴的花朵们播撒知识的种子。“老师，不，这样不对，它到底是怎么一回事？”有时你在教一种早已成为常识的东西，他们却一定要打破砂锅问到底，让你也不由得一惊，对呀，为什么呢？也许随着我们知识积累得越来越多，很多事情早已习以为常，见怪不怪，我们再不会在某天早上醒来之后像认识陌生事物一样去发现这个世界的奇妙之处，去探索未知的无限秘密。孩子们的大眼睛、一个又一个不停的问题，总能在不经意间带给我们一些感动，为这些单纯的好奇和天真。</w:t>
      </w:r>
    </w:p>
    <w:p>
      <w:pPr>
        <w:pStyle w:val="Normal"/>
        <w:rPr>
          <w:lang w:val="en-US" w:eastAsia="zh-CN"/>
        </w:rPr>
      </w:pPr>
      <w:r>
        <w:rPr>
          <w:rFonts w:eastAsia="Times New Roman"/>
          <w:lang w:val="en-US" w:eastAsia="zh-CN"/>
        </w:rPr>
        <w:t xml:space="preserve">  </w:t>
      </w:r>
      <w:r>
        <w:rPr>
          <w:lang w:val="en-US" w:eastAsia="zh-CN"/>
        </w:rPr>
        <w:t>你一定会看到山里孩子的好学和刻苦认真。他们会早早地完成暑假作业，然后回缠着你给他出题，缠着你给他讲新的知识，你一定会惭愧自己小时候总是赖着不想写作业，比起他们，在较为艰苦的条件下依然勤奋好学，再想想我们平时的懒惰和习惯抱怨的心态，不知差了多少。</w:t>
      </w:r>
    </w:p>
    <w:p>
      <w:pPr>
        <w:pStyle w:val="Normal"/>
        <w:rPr>
          <w:lang w:val="en-US" w:eastAsia="zh-CN"/>
        </w:rPr>
      </w:pPr>
      <w:r>
        <w:rPr>
          <w:rFonts w:eastAsia="Times New Roman"/>
          <w:lang w:val="en-US" w:eastAsia="zh-CN"/>
        </w:rPr>
        <w:t xml:space="preserve">  </w:t>
      </w:r>
      <w:r>
        <w:rPr>
          <w:lang w:val="en-US" w:eastAsia="zh-CN"/>
        </w:rPr>
        <w:t>课间一定是孩子们缠着哥哥姐姐玩儿的时间。孩子们个个瘦瘦小小，却有用不完的力气。乒乓球、篮球、跳绳、踢毽子，他们样样不输，跑起来更是脚下生风。从小在山间长大的孩子们，走惯了山路，身体协调的很。没有游戏机、游乐园的他们，体育活动是必备的生活调味剂，一方面锻炼了他们的身体，一方面塑造了他们活泼开朗的性格，让他们坚强勇敢，懂得合作。</w:t>
      </w:r>
    </w:p>
    <w:p>
      <w:pPr>
        <w:pStyle w:val="Normal"/>
        <w:rPr>
          <w:lang w:val="en-US" w:eastAsia="zh-CN"/>
        </w:rPr>
      </w:pPr>
      <w:r>
        <w:rPr>
          <w:rFonts w:eastAsia="Times New Roman"/>
          <w:lang w:val="en-US" w:eastAsia="zh-CN"/>
        </w:rPr>
        <w:t xml:space="preserve">  </w:t>
      </w:r>
      <w:r>
        <w:rPr>
          <w:lang w:val="en-US" w:eastAsia="zh-CN"/>
        </w:rPr>
        <w:t>小学里的英语教学多多少少有些落后，细心的小老师们发现孩子们的基础很薄弱，有些甚至连字母也搞不清楚，代英语课的老师便趁中午忙着给孩子们补习。有些羞怯内向的孩子不敢大胆张口跟读，老师们就坐在旁边，耐心地鼓励。慢慢地，孩子们开始跟读起来。后来，孩子们越来越自信，变得敢于大声朗读，甚至举手发言。英语学习向来是这样，关键是要自信、勇敢、不怕落后，我们当时也都是这样的。回忆起自己的往事，我们感慨良多，真心感谢一路上帮助过我们的老师们，还有那个一直努力不放弃的自己。</w:t>
      </w:r>
    </w:p>
    <w:p>
      <w:pPr>
        <w:pStyle w:val="Normal"/>
        <w:rPr>
          <w:lang w:val="en-US" w:eastAsia="zh-CN"/>
        </w:rPr>
      </w:pPr>
      <w:r>
        <w:rPr>
          <w:rFonts w:eastAsia="Times New Roman"/>
          <w:lang w:val="en-US" w:eastAsia="zh-CN"/>
        </w:rPr>
        <w:t xml:space="preserve">  </w:t>
      </w:r>
      <w:r>
        <w:rPr>
          <w:lang w:val="en-US" w:eastAsia="zh-CN"/>
        </w:rPr>
        <w:t>孩子们从小在亲近自然的环境里长大，又整天和小伙伴们跑跑闹闹，很多都是外向开朗的。但是外出打工的父母常年不在身边，父爱和母爱的缺失导致他们内心的阴影久久不能散去。有些孩子特别内向羞怯，有些甚至说自己从没感受到父爱和母爱，眼里全是失望和埋怨。我们只好向他们解释，爸爸妈妈终究是为了他们，父母永远是世上最爱我们的人。我们给他们讲故事、嬉闹在一起，只希望他们能够开心起来，坚强乐观起来。他们有时甚至把我们当作可以依赖的亲人，片刻不想分开。有时真是无奈，想想他们还是那么小的孩子，多么需要爸爸妈妈的呵护和疼爱，但实际上他们和父母很久才能见一面，剩下的时间全是漫长的、漫无边际的等待、盼望和想念。孩子们大都乖巧懂事，替爷爷奶奶分担家事，体谅父母，但父爱和母爱的缺失又岂是任何其它东西可以弥补的。我们真的会觉得无能为力，只能尽心鼓励他们好好学习，快快长大，以后便可以去找自己的爸爸妈妈了。他们扑闪着一双双的眼睛，似乎在想象长大后去找爸爸妈妈的场景。</w:t>
      </w:r>
    </w:p>
    <w:p>
      <w:pPr>
        <w:pStyle w:val="Normal"/>
        <w:rPr>
          <w:lang w:val="en-US" w:eastAsia="zh-CN"/>
        </w:rPr>
      </w:pPr>
      <w:r>
        <w:rPr>
          <w:rFonts w:eastAsia="Times New Roman"/>
          <w:lang w:val="en-US" w:eastAsia="zh-CN"/>
        </w:rPr>
        <w:t xml:space="preserve">  </w:t>
      </w:r>
      <w:r>
        <w:rPr>
          <w:lang w:val="en-US" w:eastAsia="zh-CN"/>
        </w:rPr>
        <w:t>大多数孩子是由家里老人照顾的，但是老人身体也不方便，所以即使是一二年级的小朋友也会自己做饭、自己洗衣。有个</w:t>
      </w:r>
      <w:r>
        <w:rPr>
          <w:lang w:val="en-US" w:eastAsia="zh-CN"/>
        </w:rPr>
        <w:t>10</w:t>
      </w:r>
      <w:r>
        <w:rPr>
          <w:lang w:val="en-US" w:eastAsia="zh-CN"/>
        </w:rPr>
        <w:t>岁的小男孩每天照顾双胞胎妹妹，三个小朋友一起做饭，一起吃，一起洗碗。令人庆幸的是，他们并不觉得自己苦，他们一起嬉闹着度过山里的每一天，一起上学，一起做家务，一起和邻居家的小猫玩。坚强独立的生活背后有他们天真善良、乐观开朗的心。真希望他们这样相互依偎，无忧无虑地长大。</w:t>
      </w:r>
    </w:p>
    <w:p>
      <w:pPr>
        <w:pStyle w:val="Normal"/>
        <w:rPr>
          <w:lang w:val="en-US" w:eastAsia="zh-CN"/>
        </w:rPr>
      </w:pPr>
      <w:r>
        <w:rPr>
          <w:rFonts w:eastAsia="Times New Roman"/>
          <w:lang w:val="en-US" w:eastAsia="zh-CN"/>
        </w:rPr>
        <w:t xml:space="preserve">  </w:t>
      </w:r>
      <w:r>
        <w:rPr>
          <w:lang w:val="en-US" w:eastAsia="zh-CN"/>
        </w:rPr>
        <w:t>在学校的生活就是这样，我们见到了从未见过的巨型蚊子、各种飞虫，习惯了总是浑浊的黄泥水，天天在蚊子疯狂的“演奏”中睡去，每天晚上看星星，聊天，远离一切电子产品，爱上山间清新的空气、绚丽的彩霞、朦胧的雾气，梦幻的星空。这里就是有让人忘记外面世界的烦恼的魔力。你会不知不觉被这些孩子们打动，为他们嬉戏玩闹是弄得满身泥水却浑然不觉，为他们日日夜夜时时刻刻想念父母为父母努力学习照顾家里，为他们一声声发自内心的快乐的大笑，为他们在你身边紧紧拉住你的手叫你“亲爱的老师”，为他们把自己亲手做的小东西放在你手上用嫩嫩的声音说声“哥哥姐姐我爱你”。这样的单纯美好，并不易得。</w:t>
      </w:r>
    </w:p>
    <w:p>
      <w:pPr>
        <w:pStyle w:val="Normal"/>
        <w:rPr>
          <w:lang w:val="en-US" w:eastAsia="zh-CN"/>
        </w:rPr>
      </w:pPr>
      <w:r>
        <w:rPr>
          <w:rFonts w:eastAsia="Times New Roman"/>
          <w:lang w:val="en-US" w:eastAsia="zh-CN"/>
        </w:rPr>
        <w:t xml:space="preserve">  </w:t>
      </w:r>
      <w:r>
        <w:rPr>
          <w:lang w:val="en-US" w:eastAsia="zh-CN"/>
        </w:rPr>
        <w:t>我惟愿他们平安长大，健康喜乐，全然不被污染，坚强乐观，勇敢地去追逐梦想。愿这样的单纯美好，能够成为永远。</w:t>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5T15:57:13Z</dcterms:modified>
  <cp:revision>2</cp:revision>
  <dc:subject/>
  <dc:title>  清晨不到六点钟，滴滴答答的闹钟就叫醒了整个学校。睁着惺忪的睡眼却洗刷，孩子们却早已来到门前，“老师早上好！”簇拥在你身边叽叽喳喳说个不停。这里的孩子总是这样早起，每天都是精神饱满地迎接山里新的一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