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发行员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96"/>
        <w:gridCol w:w="1900"/>
        <w:gridCol w:w="174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4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明宣传部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822534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459800498</w:t>
            </w:r>
          </w:p>
        </w:tc>
      </w:tr>
      <w:tr>
        <w:trPr>
          <w:trHeight w:val="1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金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列团区委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822369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06985798</w:t>
            </w:r>
          </w:p>
        </w:tc>
      </w:tr>
      <w:tr>
        <w:trPr>
          <w:trHeight w:val="17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燃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三元团区委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833740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750893139</w:t>
            </w:r>
          </w:p>
        </w:tc>
      </w:tr>
      <w:tr>
        <w:trPr>
          <w:trHeight w:val="13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姚桂梅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田团县委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722222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55916523</w:t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慧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安办公室主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366397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59099606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明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明溪办公室科员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286233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0758200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洪艳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清流宣传部长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532231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10589993</w:t>
            </w:r>
          </w:p>
        </w:tc>
      </w:tr>
      <w:tr>
        <w:trPr>
          <w:trHeight w:val="17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海泉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化团县委科员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682255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160643293</w:t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潘倩岚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沙县团县委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582282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805085258</w:t>
            </w:r>
          </w:p>
        </w:tc>
      </w:tr>
      <w:tr>
        <w:trPr>
          <w:trHeight w:val="20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士泉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尤溪团县委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63234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259826000</w:t>
            </w:r>
          </w:p>
        </w:tc>
      </w:tr>
      <w:tr>
        <w:trPr>
          <w:trHeight w:val="7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梅安妮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将乐办公室干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232235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250555207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雪琴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泰宁办公室负责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783293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99355168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燕华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宁办公室负责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8-398286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8965337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5:00Z</dcterms:created>
  <dc:creator>微软用户</dc:creator>
  <dc:description/>
  <cp:keywords/>
  <dc:language>en-US</dc:language>
  <cp:lastModifiedBy>微软用户</cp:lastModifiedBy>
  <dcterms:modified xsi:type="dcterms:W3CDTF">2012-10-10T01:01:00Z</dcterms:modified>
  <cp:revision>10</cp:revision>
  <dc:subject/>
  <dc:title>附件2</dc:title>
</cp:coreProperties>
</file>