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三明市纪念建党</w:t>
      </w:r>
      <w:r>
        <w:rPr>
          <w:rFonts w:eastAsia="方正小标宋_GBK;黑体" w:ascii="方正小标宋_GBK;黑体" w:hAnsi="方正小标宋_GBK;黑体"/>
          <w:sz w:val="36"/>
          <w:szCs w:val="36"/>
        </w:rPr>
        <w:t>90</w:t>
      </w:r>
      <w:r>
        <w:rPr>
          <w:rFonts w:ascii="方正小标宋_GBK;黑体" w:hAnsi="方正小标宋_GBK;黑体" w:eastAsia="方正小标宋_GBK;黑体"/>
          <w:sz w:val="36"/>
          <w:szCs w:val="36"/>
        </w:rPr>
        <w:t>周年暨五四运动</w:t>
      </w:r>
      <w:r>
        <w:rPr>
          <w:rFonts w:eastAsia="方正小标宋_GBK;黑体" w:ascii="方正小标宋_GBK;黑体" w:hAnsi="方正小标宋_GBK;黑体"/>
          <w:sz w:val="36"/>
          <w:szCs w:val="36"/>
        </w:rPr>
        <w:t>92</w:t>
      </w:r>
      <w:r>
        <w:rPr>
          <w:rFonts w:ascii="方正小标宋_GBK;黑体" w:hAnsi="方正小标宋_GBK;黑体" w:eastAsia="方正小标宋_GBK;黑体"/>
          <w:sz w:val="36"/>
          <w:szCs w:val="36"/>
        </w:rPr>
        <w:t>周年活动安排表</w:t>
      </w:r>
    </w:p>
    <w:p>
      <w:pPr>
        <w:pStyle w:val="Normal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62"/>
        <w:gridCol w:w="7321"/>
        <w:gridCol w:w="2500"/>
      </w:tblGrid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开展“缅怀革命先烈、争当跨越先锋”烈士陵园祭扫暨青年突击队授旗仪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团市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“知党史、创新业、促发展”网上党史党建知识竞赛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“学党史、知党情、跟党走——争当党史达人”手机短信知识竞赛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三明青年五四奖章”、“三明市五四红旗团委”和三明市五四红旗团支部（总支）、“三明市优秀共青团员”和“三明市优秀共青团干部”评选表彰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以“颂歌献给党、青春促跨越”为主题的大型红歌会晚会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对孤寡老人慰问的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“教育、预防、警示、励志”主题，成立预防青少年违法犯罪基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创业青年座谈会暨青年创业小额贷款贴息发放仪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团员开展义务劳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法律、预防青少年违法犯罪知识宣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做低碳先锋，展青春风采”绿色环保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开展“红领巾心向党”等系列主题教育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重温红色经典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元青年电影文化周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建设先行区，青年当先行”主题征文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0:00Z</dcterms:created>
  <dc:creator>微软用户</dc:creator>
  <dc:description/>
  <cp:keywords/>
  <dc:language>en-US</dc:language>
  <cp:lastModifiedBy>微软用户</cp:lastModifiedBy>
  <dcterms:modified xsi:type="dcterms:W3CDTF">2011-04-14T02:05:00Z</dcterms:modified>
  <cp:revision>2</cp:revision>
  <dc:subject/>
  <dc:title/>
</cp:coreProperties>
</file>