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家事国事天下事，事事关心</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上外大学生思想反馈</w:t>
      </w:r>
    </w:p>
    <w:p>
      <w:pPr>
        <w:pStyle w:val="Normal"/>
        <w:jc w:val="right"/>
        <w:rPr/>
      </w:pPr>
      <w:r>
        <w:rPr/>
        <w:t>青研学生动态</w:t>
      </w:r>
      <w:r>
        <w:rPr>
          <w:rFonts w:eastAsia="Times New Roman"/>
        </w:rPr>
        <w:t xml:space="preserve"> </w:t>
      </w:r>
      <w:r>
        <w:rPr/>
        <w:t>徐莉丽</w:t>
      </w:r>
    </w:p>
    <w:p>
      <w:pPr>
        <w:pStyle w:val="Normal"/>
        <w:rPr/>
      </w:pPr>
      <w:r>
        <w:rPr/>
      </w:r>
    </w:p>
    <w:p>
      <w:pPr>
        <w:pStyle w:val="Normal"/>
        <w:ind w:firstLine="420"/>
        <w:rPr/>
      </w:pPr>
      <w:r>
        <w:rPr/>
        <w:t>这一学期以来，从两会召开到习近平主席访外，从</w:t>
      </w:r>
      <w:r>
        <w:rPr/>
        <w:t>H7N9</w:t>
      </w:r>
      <w:r>
        <w:rPr/>
        <w:t>到芦山地震，从浙江叔侄十年冤刑获释到朝鲜非法扣押我国渔船，从房价失控到中国大妈买黄金，政治、经济、社会、国际各领域事件迭出。与此同时，各高校的新闻也层出不穷，复旦投毒案件，南京理工大学爆炸案等等，都牵动着大学生们的神经。上外学生的思想也经过了剧烈的激荡。</w:t>
      </w:r>
    </w:p>
    <w:p>
      <w:pPr>
        <w:pStyle w:val="Normal"/>
        <w:ind w:firstLine="420"/>
        <w:rPr/>
      </w:pPr>
      <w:r>
        <w:rPr/>
      </w:r>
    </w:p>
    <w:p>
      <w:pPr>
        <w:pStyle w:val="Normal"/>
        <w:ind w:firstLine="420"/>
        <w:rPr/>
      </w:pPr>
      <w:r>
        <w:rPr/>
        <w:t>上海外国语大学一位来自上海的顾同学表示，自己对经济十分感兴趣，因而平时对于国家和地方政府经济政策关注较多。她对接连出台的房地产控制条例表示了一些忧虑和质疑，就此，顾同学根据自己掌握的经济知识提出了她的观点：“尽管两会期间关于降房价的呼声非常强烈，但从以往经验来看，相关政策的效力往往不及预期，不能改变全国范围内，特别是核心城市的房价高、住房难等问题，更有甚者成为一纸空文。相反，城市的房价在两会之后还会有一个维持高位运行的态势，并在年中展开上攻行情。”她讲道，“这是由于中国社会人多地少的现状决定的，而中国传统的‘安居乐业’的观念在我们的民族心理观念中根深蒂固，绝大多数人不可能接受像西方人那样租房而居、随遇而安的生活方式。</w:t>
      </w:r>
    </w:p>
    <w:p>
      <w:pPr>
        <w:pStyle w:val="Normal"/>
        <w:ind w:firstLine="420"/>
        <w:rPr/>
      </w:pPr>
      <w:r>
        <w:rPr/>
        <w:t>她还补充道：贫富差距较大也是一个重要的现实原因，富人往往趁地方性的限购等法案没有正式出台，见缝插针，抱定通货膨胀而房价势必上涨的“远见”，加紧买房、囤房，形成整个上层社会买房狂潮，造成一度的房价上涨。房源急剧减少，而房屋售卖权从房地产商转移到分散的个人，使得国家政策落实的难度加大，最终处于不利地位的依然是经济地位中下的普通人民。</w:t>
      </w:r>
    </w:p>
    <w:p>
      <w:pPr>
        <w:pStyle w:val="Normal"/>
        <w:ind w:firstLine="420"/>
        <w:rPr/>
      </w:pPr>
      <w:r>
        <w:rPr/>
        <w:t>此外，这种现象还可能导致经济性犯罪和贪污腐败相联系，房多多、房祖宗、房爷等在全国各地都有案例出现，虚造身份证件、官商勾结、非法移民等现象屡见不鲜、屡禁不止。房地产成为了呼声最高也是最难啃的‘鸡肋’。</w:t>
      </w:r>
    </w:p>
    <w:p>
      <w:pPr>
        <w:pStyle w:val="Normal"/>
        <w:ind w:firstLine="420"/>
        <w:rPr/>
      </w:pPr>
      <w:r>
        <w:rPr/>
        <w:t>在问及如何“又好又快”地发展城市地产业时，顾同学表示，这是考量地方政府执政能力与驾驭市场能力的标志之一。普通老百姓关注的房价涨幅，是城市地产业中一个十分敏感的问题，也是最重要的问题，值得政府去潜心研究控制涨幅过高的对策。而遏制那种恶性囤房和无视法律、超额买房等现象，则需要加大法律的权威及执法力度，严抓严打，加强政府的清廉度也必不可少。这几者相得益彰，则房地产问题可破，若其中一环虚弱，则依然无法形成健康的房地产业链。她最后对今年两会出台的“国五条”表达了一些期许，希望</w:t>
      </w:r>
      <w:r>
        <w:rPr>
          <w:rFonts w:ascii="Arial" w:hAnsi="Arial" w:cs="Arial"/>
          <w:color w:val="000000"/>
          <w:szCs w:val="21"/>
          <w:shd w:fill="FFFFFF" w:val="clear"/>
        </w:rPr>
        <w:t>完善稳定房价工作责任制</w:t>
      </w:r>
      <w:r>
        <w:rPr>
          <w:rFonts w:ascii="Arial" w:hAnsi="Arial" w:cs="Arial"/>
          <w:color w:val="000000"/>
          <w:szCs w:val="21"/>
          <w:shd w:fill="FFFFFF" w:val="clear"/>
        </w:rPr>
        <w:t>，</w:t>
      </w:r>
      <w:r>
        <w:rPr>
          <w:rFonts w:ascii="Arial" w:hAnsi="Arial" w:cs="Arial"/>
          <w:color w:val="000000"/>
          <w:szCs w:val="21"/>
          <w:shd w:fill="FFFFFF" w:val="clear"/>
        </w:rPr>
        <w:t>坚决抑制投机投资性购房</w:t>
      </w:r>
      <w:r>
        <w:rPr>
          <w:rFonts w:ascii="Arial" w:hAnsi="Arial" w:cs="Arial"/>
          <w:color w:val="000000"/>
          <w:szCs w:val="21"/>
          <w:shd w:fill="FFFFFF" w:val="clear"/>
        </w:rPr>
        <w:t>，以及加强市场监管等措施能够持之以恒地得到大力贯彻和实施，不可流于形式或虎头蛇尾。</w:t>
      </w:r>
    </w:p>
    <w:p>
      <w:pPr>
        <w:pStyle w:val="Normal"/>
        <w:ind w:firstLine="420"/>
        <w:rPr/>
      </w:pPr>
      <w:r>
        <w:rPr/>
      </w:r>
    </w:p>
    <w:p>
      <w:pPr>
        <w:pStyle w:val="Normal"/>
        <w:ind w:firstLine="420"/>
        <w:rPr/>
      </w:pPr>
      <w:r>
        <w:rPr/>
        <w:t>与之类似的，她还就上海市汽车车牌“天价”问题提出了相关看法。</w:t>
      </w:r>
    </w:p>
    <w:p>
      <w:pPr>
        <w:pStyle w:val="Normal"/>
        <w:ind w:firstLine="420"/>
        <w:rPr/>
      </w:pPr>
      <w:r>
        <w:rPr/>
        <w:t>她认为，私家车的增多在某种程度上与人们的虚荣心有第一的关系，有房有车已经从原来成功人士的标识变成了在社会（尤其是男性）上立足的基本条件。</w:t>
      </w:r>
    </w:p>
    <w:p>
      <w:pPr>
        <w:pStyle w:val="Normal"/>
        <w:ind w:firstLine="420"/>
        <w:rPr/>
      </w:pPr>
      <w:r>
        <w:rPr/>
        <w:t>但更重要的还在于公共交通体系的欠缺。尽管上海的地铁系统建设程度在全国范围内是佼佼者，而且还在不断完善中，但就上海市目前外来人口急剧增多和出行范围日益扩大的趋势来看，建成真正方便和舒心的公共交通系统还任重道远。她举了自己的亲身经历，地铁</w:t>
      </w:r>
      <w:r>
        <w:rPr/>
        <w:t>6</w:t>
      </w:r>
      <w:r>
        <w:rPr/>
        <w:t>号线在早晚高峰时期人满为患，“甚至连地铁门都合不上，需要站台上的人们从外面推一把！”如此形势，也为地铁骚扰和小偷小摸行为提供了滋生的土壤。种种因素的叠加不能不使许多人，尤其是有一点经济实力的人望而生畏，宁愿承受高价车牌、路面交通拥堵等压力，转向私家车。由此开始了“买车—堵车—限行、提高车牌价格—车牌价格愈来愈高，赶紧买车—车辆增多”的恶性循环。</w:t>
      </w:r>
    </w:p>
    <w:p>
      <w:pPr>
        <w:pStyle w:val="Normal"/>
        <w:ind w:firstLine="420"/>
        <w:rPr/>
      </w:pPr>
      <w:r>
        <w:rPr/>
      </w:r>
    </w:p>
    <w:p>
      <w:pPr>
        <w:pStyle w:val="Normal"/>
        <w:ind w:firstLine="420"/>
        <w:rPr/>
      </w:pPr>
      <w:r>
        <w:rPr/>
        <w:t>顾同学对于近阶段“中国大妈”半月扫金数百吨的事件也有自己独特的看法。她认为，网上一些相对权威的报道对此持消极态度认为他们大多都被套，仅少数人能盈利，可能存在片面性。她举了巴菲尔的例子，“上世纪</w:t>
      </w:r>
      <w:r>
        <w:rPr/>
        <w:t>90</w:t>
      </w:r>
      <w:r>
        <w:rPr/>
        <w:t>年代末，在全球白银一路狂跌，引发抛售狂潮，及至降到历史最低价时，他以敏锐的直觉适时买进大量白银，最终获得完胜”。她认为，黄金的投资与此有相似性。黄金毕竟是有限的金属矿产，世界上存在的可开采金矿大多已被发掘利用，使得世界黄金总量在较长时期内不会发生大幅增长等情况，存在一定的稳定性。故而其本身价值不可能有太大的下降，从较长时间内来看反而具有极大的升值空间，算是一种相对稳健的投资方式。最后她又提到，“不过投资之类的，最好建立在一定金融知识的基础上，切不可跟风、随大流，见到低价就狂购，而要在理性的指导下进行。”</w:t>
      </w:r>
    </w:p>
    <w:p>
      <w:pPr>
        <w:pStyle w:val="Normal"/>
        <w:ind w:firstLine="420"/>
        <w:rPr/>
      </w:pPr>
      <w:r>
        <w:rPr/>
      </w:r>
    </w:p>
    <w:p>
      <w:pPr>
        <w:pStyle w:val="Normal"/>
        <w:ind w:firstLine="420"/>
        <w:rPr/>
      </w:pPr>
      <w:r>
        <w:rPr/>
        <w:t>复旦大学投毒案无疑是近期在大学生中最为轰动的新闻事件。从网上了解了几年前清华女生朱令铊中毒案和复旦此案的始末的张同学对此很受触动。她向笔者表示：“作案学生是一个</w:t>
      </w:r>
      <w:r>
        <w:rPr/>
        <w:t>moral cripple</w:t>
      </w:r>
      <w:r>
        <w:rPr/>
        <w:t>（精神上的残障）”。关于这种现象出现的原因，张同学认为，此类学生长期埋首书籍和科研，缺少与社会正常的接触和正常的人际交往。而像这位学生，从一个并不富庶的小城市里来到了夜夜笙歌的国际大都市，心理的落差和不平之感必然存在。社会功利性的价值观的存在更使得这类尚未建功立业的年轻人走出了象牙塔。而本身就安静腼腆寡言的性格使得他在现实中的挫败感不能及时得到排解。由是，逐步造成了心理的自闭和畸形。极端的敏感带来了极端的自卑，这使得现实中的一丁点小事就能被无限放大，上升到不可思议的层面。这种挫败感日积月累便形成了一股强大的理智的逆流。</w:t>
      </w:r>
    </w:p>
    <w:p>
      <w:pPr>
        <w:pStyle w:val="Normal"/>
        <w:ind w:firstLine="420"/>
        <w:rPr/>
      </w:pPr>
      <w:r>
        <w:rPr>
          <w:rFonts w:cs="宋体;SimSun" w:ascii="宋体;SimSun" w:hAnsi="宋体;SimSun"/>
        </w:rPr>
        <w:t>“</w:t>
      </w:r>
      <w:r>
        <w:rPr/>
        <w:t>这种恶性案件发生在复旦这种老牌名校，事实上是人们构想的、期望的大学素质教育和思想政治教育的破灭。学习为何？学为做人而已。高智商引发的社会危害远远大于普通犯罪案件。饮水机里下毒，甚至在同学毒发之后依旧若无其事前去探望、帮忙拍片，这一系列行为都令人毛骨悚然。”张同学补充道。</w:t>
      </w:r>
    </w:p>
    <w:p>
      <w:pPr>
        <w:pStyle w:val="Normal"/>
        <w:ind w:firstLine="397"/>
        <w:rPr/>
      </w:pPr>
      <w:r>
        <w:rPr/>
        <w:t>而问及该恶性事件对张同学今后的影响，张同学最后表示：“室友下毒，实在令人心寒。我们需要有防人之心，但高校同学也不需要人人自危。毕竟这种</w:t>
      </w:r>
      <w:r>
        <w:rPr/>
        <w:t>moral cripple</w:t>
      </w:r>
      <w:r>
        <w:rPr/>
        <w:t>只是极其个别的案例。”</w:t>
      </w:r>
    </w:p>
    <w:p>
      <w:pPr>
        <w:pStyle w:val="Normal"/>
        <w:ind w:firstLine="397"/>
        <w:rPr/>
      </w:pPr>
      <w:r>
        <w:rPr/>
      </w:r>
    </w:p>
    <w:p>
      <w:pPr>
        <w:pStyle w:val="Normal"/>
        <w:ind w:firstLine="397"/>
        <w:rPr/>
      </w:pPr>
      <w:r>
        <w:rPr/>
        <w:t>而近期出现的朝鲜无故扣押我国渔船事件更是引起了大学生的激愤。上外德语系的徐姓同学就直接将其斥责为“强盗”行为。她表示，朝鲜此举完全是得不偿失，获取了短暂的金钱利益，却引发国际争端，影响中朝关系，为原本就受到威胁的中朝友谊增加了更多的不稳定因素，引起了中国人对其反感和愤怒，也会受到国际斥责。</w:t>
      </w:r>
    </w:p>
    <w:p>
      <w:pPr>
        <w:pStyle w:val="Normal"/>
        <w:ind w:firstLine="397"/>
        <w:rPr/>
      </w:pPr>
      <w:r>
        <w:rPr/>
      </w:r>
    </w:p>
    <w:p>
      <w:pPr>
        <w:pStyle w:val="Normal"/>
        <w:ind w:firstLine="397"/>
        <w:rPr/>
      </w:pPr>
      <w:r>
        <w:rPr/>
        <w:t>以上均反映了上外大学生视角独特的思考。“家事，国事，天下事，事事关心”的热忱，使得上外学生的观念也在不断地与时俱进，紧紧跟随着国家、国际的脉动，也充分践行了“格高志远，学贯中外”的校训精神，体现了一所国际化学校的人文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1:00Z</dcterms:created>
  <dc:creator>ASUS</dc:creator>
  <dc:description/>
  <cp:keywords/>
  <dc:language>en-US</dc:language>
  <cp:lastModifiedBy>ASUS</cp:lastModifiedBy>
  <dcterms:modified xsi:type="dcterms:W3CDTF">2013-05-24T12:57:00Z</dcterms:modified>
  <cp:revision>6</cp:revision>
  <dc:subject/>
  <dc:title>上海外国语大学一位来自上海的顾同学表示，自己对经济十分感兴趣，因而平时对于国家和地方政府经济政策关注较多</dc:title>
</cp:coreProperties>
</file>