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开展第八届“挑战杯”中国大学生创业计划竞赛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网络虚拟运营”专项竞赛培训会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高校团委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八届“挑战杯”中国大学生创业计划竞赛“网络虚拟运营”专项竞赛将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份展开。为确保比赛组织工作的顺利进行，帮助参赛队伍做好赛前准备，团市委学校部将邀请本届比赛的技术支持单位（杭州贝腾科技有限公司）开展“网络虚拟运营”专项竞赛培训会，具体事宜通知如下：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培训时间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四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0:00-16:00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培训地点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华东理工大学徐汇校区（梅陇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第二教学楼</w:t>
      </w:r>
      <w:r>
        <w:rPr>
          <w:rFonts w:eastAsia="仿宋_GB2312;仿宋" w:cs="宋体;SimSun" w:ascii="仿宋_GB2312;仿宋" w:hAnsi="仿宋_GB2312;仿宋"/>
          <w:sz w:val="28"/>
          <w:szCs w:val="28"/>
        </w:rPr>
        <w:t>109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培训对象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培训对象包括全部参赛队伍（见附件），出席人员如下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参赛队伍选派学生代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要求为参赛选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参赛队伍的指导教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培训内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要包括竞赛平台的使用、数据规则讲解、模拟竞赛训练。培训形式以上机操作为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望各高校团委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于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日（周三）</w:t>
      </w: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  <w:t>14:00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将填写完毕的参会回执发送至学校部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张  磊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26792018    61690102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  <w:tab/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王婷婷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18801972169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61690103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八届“挑战杯”中国大学生创业计划竞赛“网络虚拟运营”专项竞赛上海市参赛队伍情况表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团市委学校部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----------------------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参会回执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----------------------</w:t>
      </w:r>
    </w:p>
    <w:p>
      <w:pPr>
        <w:pStyle w:val="Normal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队伍名称：</w:t>
      </w:r>
      <w:r>
        <w:rPr>
          <w:rStyle w:val="Eq1"/>
          <w:rFonts w:ascii="仿宋_GB2312;仿宋" w:hAnsi="仿宋_GB2312;仿宋" w:cs="宋体;SimSun" w:eastAsia="仿宋_GB2312;仿宋"/>
          <w:b/>
          <w:sz w:val="24"/>
          <w:szCs w:val="18"/>
        </w:rPr>
        <w:t>上海龙辰节能科技有限责任公司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68"/>
        <w:gridCol w:w="2072"/>
        <w:gridCol w:w="1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海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刘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86211173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海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郭佳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4726748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海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孟盛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4020927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八届“挑战杯”中国大学生创业计划竞赛</w:t>
      </w:r>
    </w:p>
    <w:p>
      <w:pPr>
        <w:pStyle w:val="Normal"/>
        <w:spacing w:lineRule="exact" w:line="480"/>
        <w:ind w:firstLine="560"/>
        <w:jc w:val="center"/>
        <w:rPr/>
      </w:pPr>
      <w:r>
        <w:rPr/>
        <w:t>“</w:t>
      </w:r>
      <w:r>
        <w:rPr/>
        <w:t>网络虚拟运营”专项竞赛上海市参赛队伍情况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78"/>
        <w:gridCol w:w="2409"/>
      </w:tblGrid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队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参赛学校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YOBO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复旦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玉碎科技创业团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交通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同创医疗器械创业团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同济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兔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同济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拍击式逃生玻璃破碎装置的市场推广”小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同济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飞越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东师范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东理工绿室新材料团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东理工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氯卡斯特创业团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华东理工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多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华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蓝海精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华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旭日东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东华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飞鱼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爱居达创业团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多多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海事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One 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海事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繁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海事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瑞普生态养殖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海洋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明辰寄居蟹水族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海洋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海大自由行校园自行车租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海洋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最萌不过天然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对外贸易学院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创业联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对外贸易学院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汇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对外贸易学院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云立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工程技术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展翼团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工程技术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挑战之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电力学院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P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立信会计学院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光之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立信会计学院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ARR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立信会计学院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soft  kil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第二工业大学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卓越创业团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电机学院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AC/D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电机学院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创业纪之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上海电机学院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q1">
    <w:name w:val="eq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9:00Z</dcterms:created>
  <dc:creator>USER</dc:creator>
  <dc:description/>
  <cp:keywords/>
  <dc:language>en-US</dc:language>
  <cp:lastModifiedBy>meng</cp:lastModifiedBy>
  <dcterms:modified xsi:type="dcterms:W3CDTF">2012-09-05T06:40:00Z</dcterms:modified>
  <cp:revision>5</cp:revision>
  <dc:subject/>
  <dc:title/>
</cp:coreProperties>
</file>