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Arial Black"/>
          <w:color w:val="000000"/>
          <w:sz w:val="32"/>
          <w:szCs w:val="28"/>
        </w:rPr>
      </w:pPr>
      <w:r>
        <w:rPr>
          <w:rFonts w:ascii="黑体;SimHei" w:hAnsi="黑体;SimHei" w:cs="Arial Black" w:eastAsia="黑体;SimHei"/>
          <w:color w:val="000000"/>
          <w:sz w:val="32"/>
          <w:szCs w:val="28"/>
        </w:rPr>
        <w:t>高举理想旗帜，深化实践教育，推进素质拓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Black"/>
          <w:color w:val="000000"/>
          <w:sz w:val="32"/>
          <w:szCs w:val="28"/>
        </w:rPr>
      </w:pPr>
      <w:r>
        <w:rPr>
          <w:rFonts w:ascii="黑体;SimHei" w:hAnsi="黑体;SimHei" w:cs="Arial Black" w:eastAsia="黑体;SimHei"/>
          <w:color w:val="000000"/>
          <w:sz w:val="32"/>
          <w:szCs w:val="28"/>
        </w:rPr>
        <w:t>不断推动普陀区中学共青团工作健康发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普陀区委员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年来，共青团普陀区委员会深入贯彻团中央、团市委有关会议和文件精神，以筹办世博会、纪念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等重大事件为契机，深入推进理想信念教育，着重培育社团文化，努力发挥组织优势，整合资源，务实创新，为我区中学生营造良好的学习生活环境，促进中学生全面成长，推动中学共青团工作健康发展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Arial Black"/>
          <w:color w:val="000000"/>
          <w:sz w:val="28"/>
          <w:szCs w:val="28"/>
        </w:rPr>
      </w:pPr>
      <w:r>
        <w:rPr>
          <w:rFonts w:ascii="黑体;SimHei" w:hAnsi="黑体;SimHei" w:cs="Arial Black" w:eastAsia="黑体;SimHei"/>
          <w:color w:val="000000"/>
          <w:sz w:val="28"/>
          <w:szCs w:val="28"/>
        </w:rPr>
        <w:t>一、高举理想旗帜，以社会主义核心价值观引领青年学生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理论学习，丰富形式载体。</w:t>
      </w:r>
      <w:r>
        <w:rPr>
          <w:rFonts w:ascii="仿宋_GB2312" w:hAnsi="仿宋_GB2312" w:eastAsia="仿宋_GB2312"/>
          <w:sz w:val="28"/>
          <w:szCs w:val="28"/>
        </w:rPr>
        <w:t>建立健全理论学习的组织基础，构建“从区级、校级、年级到班级团支部”的级级深入、级间联动的四级理论学习组织体系，扩大理论学习的辐射效应。</w:t>
      </w:r>
      <w:r>
        <w:rPr>
          <w:rFonts w:ascii="仿宋_GB2312" w:hAnsi="仿宋_GB2312" w:eastAsia="仿宋_GB2312"/>
          <w:bCs/>
          <w:sz w:val="28"/>
          <w:szCs w:val="28"/>
        </w:rPr>
        <w:t>区级层面，</w:t>
      </w:r>
      <w:r>
        <w:rPr>
          <w:rFonts w:ascii="仿宋_GB2312" w:hAnsi="仿宋_GB2312" w:eastAsia="仿宋_GB2312"/>
          <w:sz w:val="28"/>
          <w:szCs w:val="28"/>
        </w:rPr>
        <w:t>着力挖掘资源，通过构建联动平台，丰富学习内容、拓展思维空间、激发组织活力。一方面联合区委党校，举办“十七大”会议精神培训班、邀请区领导作区情报告、邀请党校教授解读时政热点专题讲座等活动，努力将理想信念教育融入中学生课堂内外；另一方面每年举办中学生论坛活动，先后以“创新，发展，责任”——“我与世博”、“历史的传承 时代的召唤”、“传承志愿精神，构建美好城市”、“薪火相传跟党走，挥洒青春谱华章”为主题，聚焦时代热点，邀请老干部、杰出青年、大学生、校德育工作者等走进学校，与中学生共话成长，以直观、生动的形式，引导青少年发现身边的模范、确立学习的榜样，树立正确的世界观、人生观、价值观。</w:t>
      </w:r>
      <w:r>
        <w:rPr>
          <w:rFonts w:ascii="仿宋_GB2312" w:hAnsi="仿宋_GB2312" w:eastAsia="仿宋_GB2312"/>
          <w:bCs/>
          <w:sz w:val="28"/>
          <w:szCs w:val="28"/>
        </w:rPr>
        <w:t>校级层面，</w:t>
      </w:r>
      <w:r>
        <w:rPr>
          <w:rFonts w:ascii="仿宋_GB2312" w:hAnsi="仿宋_GB2312" w:eastAsia="仿宋_GB2312"/>
          <w:sz w:val="28"/>
          <w:szCs w:val="28"/>
        </w:rPr>
        <w:t>着力丰富载体，以团课、党课等理论学习活动为重要抓手，加强团员、党员意识教育，增强青少年爱国主义理想信念。通过党校培训、入党仪式等，强化中学生对社会主义核心价值体系的理解。通过青少年学习马列主义协会等社团，引导青少年明确责任使命，坚定理想信念。</w:t>
      </w:r>
      <w:r>
        <w:rPr>
          <w:rFonts w:ascii="仿宋_GB2312" w:hAnsi="仿宋_GB2312" w:eastAsia="仿宋_GB2312"/>
          <w:bCs/>
          <w:sz w:val="28"/>
          <w:szCs w:val="28"/>
        </w:rPr>
        <w:t>年级、班级层面，</w:t>
      </w:r>
      <w:r>
        <w:rPr>
          <w:rFonts w:ascii="仿宋_GB2312" w:hAnsi="仿宋_GB2312" w:eastAsia="仿宋_GB2312"/>
          <w:sz w:val="28"/>
          <w:szCs w:val="28"/>
        </w:rPr>
        <w:t>着力夯实基础，以各种主题班会为载体，借助网络平台，将理论学习与生活实际相结合，进一步学以致用。如与团中央联合开展“抵制网络低俗之风”主题班会活动、“我爱读经典”经典阅读推广活动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一步丰富青少年参与先进理论学习的载体和渠道，形成引导青少年树立正确理想信念的虚拟网络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开展主题教育，突出活动实效。</w:t>
      </w:r>
      <w:r>
        <w:rPr>
          <w:rFonts w:ascii="仿宋_GB2312" w:hAnsi="仿宋_GB2312" w:eastAsia="仿宋_GB2312"/>
          <w:sz w:val="28"/>
          <w:szCs w:val="28"/>
        </w:rPr>
        <w:t>一方面加强节庆教育，围绕改革开放三十周年，开展“与改革开放同成长，与和谐普陀共奋进”主题活动；围绕纪念五四运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，开展“青春迎世博，建功新普陀”纪念活动；围绕新中国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，组织开展“观上海，忆祖国”我看新中国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宣讲团进社区等活动；世博会期间，广泛开展“我学习，我快乐”青春世博知识教育、“我奉献，我快乐”青春世博志愿服务、“我微笑，我快乐”青春世博文明礼仪和“我创新，我快乐”青春世博创意先锋等行动；围绕纪念建党九十周年，开展“红色的丰碑”爱国主义基地参观寻访活动。另一方面深化</w:t>
      </w:r>
      <w:r>
        <w:rPr>
          <w:rFonts w:ascii="仿宋_GB2312" w:hAnsi="仿宋_GB2312" w:eastAsia="仿宋_GB2312"/>
          <w:bCs/>
          <w:sz w:val="28"/>
          <w:szCs w:val="28"/>
        </w:rPr>
        <w:t>仪式教育，</w:t>
      </w:r>
      <w:r>
        <w:rPr>
          <w:rFonts w:ascii="仿宋_GB2312" w:hAnsi="仿宋_GB2312" w:eastAsia="仿宋_GB2312"/>
          <w:sz w:val="28"/>
          <w:szCs w:val="28"/>
        </w:rPr>
        <w:t>带领学生走进爱国主义教育基地和主题公园，举行入团、入党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岁成人等仪式，结合时势教育，进一步增强学生的时代责任感和历史使命感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推动典型引领，形成长效机制。</w:t>
      </w:r>
      <w:r>
        <w:rPr>
          <w:rFonts w:ascii="仿宋_GB2312" w:hAnsi="仿宋_GB2312" w:eastAsia="仿宋_GB2312"/>
          <w:sz w:val="28"/>
          <w:szCs w:val="28"/>
        </w:rPr>
        <w:t>五年来，区学联整合区内资源，建立长效机制，发挥典型作用，让社会主义核心价值观深入学生思想。一方面与区政协</w:t>
      </w:r>
      <w:r>
        <w:rPr>
          <w:rFonts w:ascii="仿宋_GB2312" w:hAnsi="仿宋_GB2312" w:eastAsia="仿宋_GB2312"/>
          <w:bCs/>
          <w:sz w:val="28"/>
          <w:szCs w:val="28"/>
        </w:rPr>
        <w:t>开展学雷奖学金评选活动</w:t>
      </w:r>
      <w:r>
        <w:rPr>
          <w:rFonts w:ascii="仿宋_GB2312" w:hAnsi="仿宋_GB2312" w:eastAsia="仿宋_GB2312"/>
          <w:sz w:val="28"/>
          <w:szCs w:val="28"/>
        </w:rPr>
        <w:t>，每年表彰百名在热心公益、尊老敬老、志愿服务、自强不息、科技创新等方面弘扬道德风尚的优秀学生，号召各基层学校开展优秀典型学习，激发学生向身边学、向同龄学、向典范学习的热情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弘扬中学生道德新风尚。另一方面</w:t>
      </w:r>
      <w:r>
        <w:rPr>
          <w:rFonts w:ascii="仿宋_GB2312" w:hAnsi="仿宋_GB2312" w:eastAsia="仿宋_GB2312"/>
          <w:bCs/>
          <w:sz w:val="28"/>
          <w:szCs w:val="28"/>
        </w:rPr>
        <w:t>开展“走近杰青，共话成长”主题活动，</w:t>
      </w:r>
      <w:r>
        <w:rPr>
          <w:rFonts w:ascii="仿宋_GB2312" w:hAnsi="仿宋_GB2312" w:eastAsia="仿宋_GB2312"/>
          <w:sz w:val="28"/>
          <w:szCs w:val="28"/>
        </w:rPr>
        <w:t>通过“请进来、走出去、共分享”等方式，先后开展了“读书孕育希望，知识改变命运”与全国人大代表朱雪芹访谈、“肩负责任，凝聚力量，传递希望”与赴四川抗震救灾青年访谈、“青春在奋斗中闪光”与哈佛学子面对面访谈、“青春的故事”与区杰出青年访谈、奥运火炬手金晶先进事迹座谈会等活动，通过杰出青年成长的真实历程，激励中学生勤奋学习、积极实践，促进中学生的健康成长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Arial Black"/>
          <w:color w:val="000000"/>
          <w:sz w:val="28"/>
          <w:szCs w:val="28"/>
        </w:rPr>
      </w:pPr>
      <w:r>
        <w:rPr>
          <w:rFonts w:ascii="黑体;SimHei" w:hAnsi="黑体;SimHei" w:cs="Arial Black" w:eastAsia="黑体;SimHei"/>
          <w:color w:val="000000"/>
          <w:sz w:val="28"/>
          <w:szCs w:val="28"/>
        </w:rPr>
        <w:t>二、深化实践教育，以丰富多样的社会平台锤炼青年学生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弘扬志愿精神，促进常态规范。</w:t>
      </w:r>
      <w:r>
        <w:rPr>
          <w:rFonts w:ascii="仿宋_GB2312" w:hAnsi="仿宋_GB2312" w:cs="宋体;SimSun" w:eastAsia="仿宋_GB2312"/>
          <w:bCs/>
          <w:sz w:val="28"/>
          <w:szCs w:val="28"/>
        </w:rPr>
        <w:t>一方面</w:t>
      </w:r>
      <w:r>
        <w:rPr>
          <w:rFonts w:ascii="仿宋_GB2312" w:hAnsi="仿宋_GB2312" w:eastAsia="仿宋_GB2312"/>
          <w:sz w:val="28"/>
          <w:szCs w:val="28"/>
        </w:rPr>
        <w:t>针对不同志愿服务项目建立志愿服务队伍，在各学校广泛成立敬老服务、社区环保、助残助困等中学生志愿队伍。另一方面</w:t>
      </w:r>
      <w:r>
        <w:rPr>
          <w:rFonts w:ascii="仿宋_GB2312" w:hAnsi="仿宋_GB2312" w:cs="宋体;SimSun" w:eastAsia="仿宋_GB2312"/>
          <w:sz w:val="28"/>
          <w:szCs w:val="28"/>
        </w:rPr>
        <w:t>以迎办</w:t>
      </w:r>
      <w:r>
        <w:rPr>
          <w:rFonts w:ascii="仿宋_GB2312" w:hAnsi="仿宋_GB2312" w:eastAsia="仿宋_GB2312"/>
          <w:sz w:val="28"/>
          <w:szCs w:val="28"/>
        </w:rPr>
        <w:t>世博等重大事件为教育契机，开展内容丰富、形式多样的青春志愿行动：迎博期间，结合“三五”行动，分别开展“清洁普陀，美化家园”的志愿服务行动、“先下后上，文明让座”交通站点志愿服务行动等活动；办博期间，以世博会普陀区城市服务站点为平台，动员引导全区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名高中生志愿者参与城市志愿站点服务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整合各方资源，帮扶困难学生。</w:t>
      </w:r>
      <w:r>
        <w:rPr>
          <w:rFonts w:ascii="仿宋_GB2312" w:hAnsi="仿宋_GB2312" w:eastAsia="仿宋_GB2312"/>
          <w:sz w:val="28"/>
          <w:szCs w:val="28"/>
        </w:rPr>
        <w:t>成立“学生自强拼搏联谊会”，帮助困难学生树立自信，增加困难学生之间的交流，每年组织联谊会成员开展“献出一份爱心，点亮一个心愿”青春温暖帮困行动，以“自强拼搏手拉手”学业互助、团队组织与西藏小朋友手拉手的三年帮困助学等活动，帮助经济困难学生完成学业，并带领身边的同学共同进步。在</w:t>
      </w:r>
      <w:r>
        <w:rPr>
          <w:rFonts w:eastAsia="仿宋_GB2312" w:ascii="仿宋_GB2312" w:hAnsi="仿宋_GB2312"/>
          <w:sz w:val="28"/>
          <w:szCs w:val="28"/>
        </w:rPr>
        <w:t>5.12</w:t>
      </w:r>
      <w:r>
        <w:rPr>
          <w:rFonts w:ascii="仿宋_GB2312" w:hAnsi="仿宋_GB2312" w:eastAsia="仿宋_GB2312"/>
          <w:sz w:val="28"/>
          <w:szCs w:val="28"/>
        </w:rPr>
        <w:t>汶川特大地震中，区学联第一时间向全区青少年发出倡议，号召大家向灾区人民伸出援助之手，组织学生社团开展义拍义卖义演活动，共筹集善款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余万元，捐助价值约为</w:t>
      </w:r>
      <w:r>
        <w:rPr>
          <w:rFonts w:eastAsia="仿宋_GB2312" w:ascii="仿宋_GB2312" w:hAnsi="仿宋_GB2312"/>
          <w:sz w:val="28"/>
          <w:szCs w:val="28"/>
        </w:rPr>
        <w:t>41745</w:t>
      </w:r>
      <w:r>
        <w:rPr>
          <w:rFonts w:ascii="仿宋_GB2312" w:hAnsi="仿宋_GB2312" w:eastAsia="仿宋_GB2312"/>
          <w:sz w:val="28"/>
          <w:szCs w:val="28"/>
        </w:rPr>
        <w:t>元的书籍和学习用品，并组织学联、社团联的学生牵手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名四川小朋友开展“沪川学子手拉手，畅想美好新家园”共度欢乐暑假活动。在抗击雪灾活动中，与灾区学子心手相牵，全区中学生积极响应倡议，举办真情义卖，捐出自己的压岁钱帮助遭受雪灾的安徽固镇普陀希望小学的小伙伴，以实际行动诠释了普陀学子的爱心、使命和责任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联动社区阵地，拓展实践基地。</w:t>
      </w:r>
      <w:r>
        <w:rPr>
          <w:rFonts w:ascii="仿宋_GB2312" w:hAnsi="仿宋_GB2312" w:eastAsia="仿宋_GB2312"/>
          <w:bCs/>
          <w:sz w:val="28"/>
          <w:szCs w:val="28"/>
        </w:rPr>
        <w:t>一方面</w:t>
      </w:r>
      <w:r>
        <w:rPr>
          <w:rFonts w:ascii="仿宋_GB2312" w:hAnsi="仿宋_GB2312" w:cs="宋体;SimSun" w:eastAsia="仿宋_GB2312"/>
          <w:sz w:val="28"/>
          <w:szCs w:val="28"/>
        </w:rPr>
        <w:t>以社区居委会为阵地，开展暑期居委小干部挂职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项目推进，使小干部深入居委会，参与工作，锻炼才干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，共有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优秀中学生参与社区居委会的挂职锻炼，形成区校联动，既让中学生投身社区建设，又让社区成为中学生拓展素质发展的良好基地。另一方面</w:t>
      </w:r>
      <w:r>
        <w:rPr>
          <w:rFonts w:ascii="仿宋_GB2312" w:hAnsi="仿宋_GB2312" w:cs="宋体;SimSun" w:eastAsia="仿宋_GB2312"/>
          <w:sz w:val="28"/>
          <w:szCs w:val="28"/>
        </w:rPr>
        <w:t>以社区学校为阵地，开展“暑期社区学校彩虹行动讲座”，邀请志愿者等社会力量向中学生讲授科普知识、救护知识、交通知识以及世博期间的手语培训等各种知识，为使中学生度过平安、快乐、有意义的暑期贡献力量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Arial Black"/>
          <w:color w:val="000000"/>
          <w:sz w:val="28"/>
          <w:szCs w:val="28"/>
        </w:rPr>
      </w:pPr>
      <w:r>
        <w:rPr>
          <w:rFonts w:ascii="黑体;SimHei" w:hAnsi="黑体;SimHei" w:cs="Arial Black" w:eastAsia="黑体;SimHei"/>
          <w:color w:val="000000"/>
          <w:sz w:val="28"/>
          <w:szCs w:val="28"/>
        </w:rPr>
        <w:t>三、推进素质拓展，以创新锐气的校园文化熏陶青年学生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推进社团建设，展示校园风采。</w:t>
      </w:r>
      <w:r>
        <w:rPr>
          <w:rFonts w:ascii="仿宋_GB2312" w:hAnsi="仿宋_GB2312" w:eastAsia="仿宋_GB2312"/>
          <w:sz w:val="28"/>
          <w:szCs w:val="28"/>
        </w:rPr>
        <w:t>着力提升社团能级，搭建交流和展示平台，针对公益实践类、理论学习类、文化艺术类、学术科技类和体育竞技类等学生社团，加强分类分层指导，增强社团活力，营造清新活泼的校园文化。</w:t>
      </w:r>
      <w:r>
        <w:rPr>
          <w:rFonts w:ascii="仿宋_GB2312" w:hAnsi="仿宋_GB2312" w:eastAsia="仿宋_GB2312"/>
          <w:bCs/>
          <w:sz w:val="28"/>
          <w:szCs w:val="28"/>
        </w:rPr>
        <w:t>理论学习方面，</w:t>
      </w:r>
      <w:r>
        <w:rPr>
          <w:rFonts w:ascii="仿宋_GB2312" w:hAnsi="仿宋_GB2312" w:eastAsia="仿宋_GB2312"/>
          <w:sz w:val="28"/>
          <w:szCs w:val="28"/>
        </w:rPr>
        <w:t>曹杨二中青少年学习马列主义协会通过分年级设定课程和学习目标，将学习马列主义与社会实践相结合，借助年度协会年会展示学习成果，成为优秀学生骨干成长的摇篮。</w:t>
      </w:r>
      <w:r>
        <w:rPr>
          <w:rFonts w:ascii="仿宋_GB2312" w:hAnsi="仿宋_GB2312" w:eastAsia="仿宋_GB2312"/>
          <w:bCs/>
          <w:sz w:val="28"/>
          <w:szCs w:val="28"/>
        </w:rPr>
        <w:t>环保宣传方面，</w:t>
      </w:r>
      <w:r>
        <w:rPr>
          <w:rFonts w:ascii="仿宋_GB2312" w:hAnsi="仿宋_GB2312" w:eastAsia="仿宋_GB2312"/>
          <w:sz w:val="28"/>
          <w:szCs w:val="28"/>
        </w:rPr>
        <w:t>结合绿色环保、节能减排等号召，评选区十佳环保类中学生社团并开展“节能减排我先行”环保志愿者进社区活动。</w:t>
      </w:r>
      <w:r>
        <w:rPr>
          <w:rFonts w:ascii="仿宋_GB2312" w:hAnsi="仿宋_GB2312" w:eastAsia="仿宋_GB2312"/>
          <w:bCs/>
          <w:sz w:val="28"/>
          <w:szCs w:val="28"/>
        </w:rPr>
        <w:t>体育健身方面，</w:t>
      </w:r>
      <w:r>
        <w:rPr>
          <w:rFonts w:ascii="仿宋_GB2312" w:hAnsi="仿宋_GB2312" w:eastAsia="仿宋_GB2312"/>
          <w:sz w:val="28"/>
          <w:szCs w:val="28"/>
        </w:rPr>
        <w:t>结合奥运会，举办中学生健美操比赛、校园集体舞大赛，组织参与区青少年文体风尚节的三对三篮球、足球、趣味运动会等比赛，促进体育健身类社团发展，倡导强身健体风尚。</w:t>
      </w:r>
      <w:r>
        <w:rPr>
          <w:rFonts w:ascii="仿宋_GB2312" w:hAnsi="仿宋_GB2312" w:eastAsia="仿宋_GB2312"/>
          <w:bCs/>
          <w:sz w:val="28"/>
          <w:szCs w:val="28"/>
        </w:rPr>
        <w:t>文化艺术方面，</w:t>
      </w:r>
      <w:r>
        <w:rPr>
          <w:rFonts w:ascii="仿宋_GB2312" w:hAnsi="仿宋_GB2312" w:eastAsia="仿宋_GB2312"/>
          <w:sz w:val="28"/>
          <w:szCs w:val="28"/>
        </w:rPr>
        <w:t>在历年</w:t>
      </w:r>
      <w:r>
        <w:rPr>
          <w:rFonts w:ascii="仿宋_GB2312" w:hAnsi="仿宋_GB2312" w:cs="宋体;SimSun" w:eastAsia="仿宋_GB2312"/>
          <w:sz w:val="28"/>
          <w:szCs w:val="28"/>
        </w:rPr>
        <w:t>区青少年文体风尚节的开闭幕式中，街舞社、健美队、淮剧社、舞蹈队等各校社团纷纷登台亮相，充分展现中学生社团良好风采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注重能力提高，培育创新人才。</w:t>
      </w:r>
      <w:r>
        <w:rPr>
          <w:rFonts w:ascii="仿宋_GB2312" w:hAnsi="仿宋_GB2312" w:cs="宋体;SimSun" w:eastAsia="仿宋_GB2312"/>
          <w:sz w:val="28"/>
          <w:szCs w:val="28"/>
        </w:rPr>
        <w:t>积极鼓励中学生参与科技创新活动，广泛发动高中生、中职生参与第四届上海市中学生创意设计竞赛。团区委获得第四届上海市中学生创意设计竞赛优秀组织奖；晋元高级中学李高旭同学的“风光雨控太阳能发电遮阳装置”和曹杨职校冯芸同学的“和谐自然”获得二等奖，同济二附中马斯佳同学的“温控加热节水装置”获得三等奖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加强学联建设，以充满活力的组织氛围凝聚青年学生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完善组织架构，强化自主管理。</w:t>
      </w:r>
      <w:r>
        <w:rPr>
          <w:rFonts w:ascii="仿宋_GB2312" w:hAnsi="仿宋_GB2312" w:cs="宋体;SimSun" w:eastAsia="仿宋_GB2312"/>
          <w:sz w:val="28"/>
          <w:szCs w:val="28"/>
        </w:rPr>
        <w:t>健全学联部门设置，明确工作职责，完善建立例会等工作制度。指导各基层学生会开展组织建设机制创新活动，增强学生会桥梁和纽带作用，提高学生会干部工作能力，扩大学生对学校事务的参与度。如结合学生干部实际情况，实行学生会干部聘任制、轮岗制，保证学生会工作有序开展；组建学生自主管理委员会，发挥学生自我服务、自我管理、自我教育作用；建立学生校长助理制度，积极参与学校管理，反映学生心声，体现主人翁精神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创建互动平台，提高干部素养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区学联、社团联优秀学生干部开展“走进交大”、“走进复旦”等夏令营活动，通过内容充实、形式生动的参观考察和与高校社团面对面互动交流活动，引导学生干部明确学习目的，树立远大目标，激发内在学习动力，探求实现自我价值。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深入调查研究，掌握学生动态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年来先后就中学生思想道德建设、社团建设、仪式教育、志愿者服务、校园文化建设等重点工作，开展专题调研，由学生会指导教师和学生会干部共同参与课题研究，时时把握学生的思想动态，及时调整工作重点，适时加强思想引导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7:00Z</dcterms:created>
  <dc:creator>微软用户</dc:creator>
  <dc:description/>
  <cp:keywords/>
  <dc:language>en-US</dc:language>
  <cp:lastModifiedBy>微软用户</cp:lastModifiedBy>
  <dcterms:modified xsi:type="dcterms:W3CDTF">2012-03-06T10:08:00Z</dcterms:modified>
  <cp:revision>1</cp:revision>
  <dc:subject/>
  <dc:title>高举理想旗帜，深化实践教育，推进素质拓展</dc:title>
</cp:coreProperties>
</file>