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驻村工作两三事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</w:t>
      </w:r>
      <w:r>
        <w:rPr>
          <w:sz w:val="24"/>
        </w:rPr>
        <w:t>-------</w:t>
      </w:r>
      <w:r>
        <w:rPr>
          <w:sz w:val="24"/>
        </w:rPr>
        <w:t>上杭县临城镇西陂村支书助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华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转眼间，远离象牙塔，驻村近一年。曾经以为，自己在农村土生土长，农村工作并非难题，工作后，才知曾经了解的只是略知一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人口普查  初遇挑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到村工作后不久，迎来了第六次全国人口普查，我不仅是村里的一名普查员，更是一名指导员，与想象中的普查相比，实际中的操作繁琐、困难、复杂、、、、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村书记把这项“大家原先看起来都简单的任务”交给我去总负责，我认真参加镇里的指导员培训，村里的普查员培训，认真学习普查知识，给村里普查员逐一解答普查问题。村干部皆没干过人口普查，大家看起来是简单的任务，我三令五申的要求认真、不遗不漏也就没当回事。到后来一次次各级单位的检查、抽查，听到“哪个村全村返工，某个镇推倒重来时”，大家才有思想上行动上的重视，重新入户核查、核对、不遗不漏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有些户，每次去都扑空；有些户，拒不配合、糊报信息；有些户，拒不开门、以防不测、、、、、、实际操作中的繁琐、困难、复杂让村干部都在摇头叹息、大倒苦水。而我，在那段时间里，连续“</w:t>
      </w:r>
      <w:r>
        <w:rPr>
          <w:rFonts w:eastAsia="仿宋_GB2312" w:ascii="仿宋_GB2312" w:hAnsi="仿宋_GB2312"/>
          <w:sz w:val="32"/>
          <w:szCs w:val="32"/>
        </w:rPr>
        <w:t>5+2</w:t>
      </w:r>
      <w:r>
        <w:rPr>
          <w:rFonts w:ascii="仿宋_GB2312" w:hAnsi="仿宋_GB2312" w:eastAsia="仿宋_GB2312"/>
          <w:sz w:val="32"/>
          <w:szCs w:val="32"/>
        </w:rPr>
        <w:t>、白加黑”的工作着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续六个星期没有周末后，在第七个周末坐车回家，车到半路，接到“凶铃”，“镇里某个村的普查出了大问题，镇长交代全镇指导员立即到镇集中开会，不许请假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寒冷冬夜  “午夜凶铃”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冬天防火、夏天防洪，因此风干物燥的冬末春初季节，睡觉是不能关手机的。这个季节，领导晚上害怕“午夜凶铃”，而我这村官，也害怕午夜铃声突然响起。去年的冬天，异常寒冷，霜冻雨雪后，“红红火火”的景象接连上演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月初五，傍晚喝过小酒后，较早入睡，但突如其来的“凶铃”，不得不挣扎着离开那温暖的被窝。与镇里的干部会合时，闻到酒味，才知好些干部刚在春节的气氛里喝小酒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着绵延的火线，听着噼里啪啦的燃烧声响，闻着刺鼻的烟尘。我们去灭火，主要工作是把食物和水输送到最前线；跟随在专业灭火队员后，把残留的“星星之火”消灭在萌芽状态，不再死灰复燃；以及灭火后的巡逻工作，防患于未然。那夜，凌晨四点才收工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天，“红红火火”接着上演，我，也在继续着。。。。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16:00Z</dcterms:created>
  <dc:creator>微软中国</dc:creator>
  <dc:description/>
  <cp:keywords/>
  <dc:language>en-US</dc:language>
  <cp:lastModifiedBy>微软中国</cp:lastModifiedBy>
  <dcterms:modified xsi:type="dcterms:W3CDTF">2011-08-04T09:21:00Z</dcterms:modified>
  <cp:revision>3</cp:revision>
  <dc:subject/>
  <dc:title/>
</cp:coreProperties>
</file>