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以实际行动践行群众路线</w:t>
      </w:r>
    </w:p>
    <w:p>
      <w:pPr>
        <w:pStyle w:val="Normal"/>
        <w:jc w:val="center"/>
        <w:rPr>
          <w:b/>
          <w:b/>
          <w:sz w:val="36"/>
          <w:szCs w:val="36"/>
        </w:rPr>
      </w:pPr>
      <w:r>
        <w:rPr>
          <w:b/>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中国共产党成立九十周年之际，泮境村支部组织全体党员观看了胡锦涛总书记在“七一”庆祝大会上发表重要讲话的直播，胡总书记在会上回顾了我们党</w:t>
      </w:r>
      <w:r>
        <w:rPr>
          <w:rFonts w:eastAsia="仿宋_GB2312" w:ascii="仿宋_GB2312" w:hAnsi="仿宋_GB2312"/>
          <w:sz w:val="30"/>
          <w:szCs w:val="30"/>
        </w:rPr>
        <w:t>90</w:t>
      </w:r>
      <w:r>
        <w:rPr>
          <w:rFonts w:ascii="仿宋_GB2312" w:hAnsi="仿宋_GB2312" w:eastAsia="仿宋_GB2312"/>
          <w:sz w:val="30"/>
          <w:szCs w:val="30"/>
        </w:rPr>
        <w:t>年的奋斗历程和取得的伟大成就，总结了党和人民创造的宝贵经验，提出了新的历史条件下提高党建科学化水平的目标任务，阐述了在新的历史起点上全面推进中国特色社会主义事业的大政方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员们在座谈会上发表感言，表示心情激动，感触良多。通过座谈会上的交流和学习，我对党的认识更加深刻，同时也被胡总书记关于群众路线的思想触动。我们作为大学生村官，深入基层，直接和群众接触，与群众面对面打交道，是最能感受到农村发展脉搏，也最能体会农民群众的辛苦和渴求的群体。曾经我对自己在村里开展工作缺乏信心，不知从何下手，但是在乡领导的指导、村两委干部的帮助下，逐渐熟悉村里的情况，慢慢适应了农村复杂繁琐的工作，在工作中与群众的交流，让我感受到群众的淳朴和善良，也体会到他们的需求和困难。我常常想，自己的力量如此微弱，能为群众们做些什么，才能实实在在地帮助到他们，这个问题困扰了我许久，胡总书记的讲话及时地鼓舞了我，让我理清了工作中的思路和方法，就是要提升村官意识，努力提高为群众服务的本领，积极深入到群众中，知民情，解民忧，暖民心，以实际行动践行群众路线。</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提高认识，提升群众服务能力</w:t>
      </w:r>
    </w:p>
    <w:p>
      <w:pPr>
        <w:pStyle w:val="Normal"/>
        <w:spacing w:lineRule="exact" w:line="560"/>
        <w:ind w:firstLine="600"/>
        <w:rPr/>
      </w:pPr>
      <w:r>
        <w:rPr>
          <w:rFonts w:ascii="仿宋_GB2312" w:hAnsi="仿宋_GB2312" w:eastAsia="仿宋_GB2312"/>
          <w:sz w:val="30"/>
          <w:szCs w:val="30"/>
        </w:rPr>
        <w:t>农村工作对于初入职场不久的我们是陌生的，但身为大学生村官这个群体中的一员，不可推卸地需要担负起做好群众工作的责任和义务。要更好地服务群众，推动所在村的新农村建设，就必须与时俱进地熟悉农村政策，尤其是有关扶持、惠农政策，不仅自己要精心全面熟悉和掌握农村政策，也要向实际学，向经验丰富的村党员干部学，并且要积极地组织村干部、党员通过会议、远程教育等途径了解新政策、新技术。虽然我不懂农业生产、农业技术，但我会尽我所能，主动加强相关知识的学习，当一名积极上进学习农业知识的好学生。</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深入群众，真诚倾听群众呼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初到村任职，我并不太懂得用农民的语言和他们交流，由于大学在外省就读，家乡话也说得并不流畅，以致于村民刚开始觉得我不是本县人。为了更好地融入群众，我经常同村干部交流，也会帮忙做些农活，了解农村繁琐工作的同时，体会农民日常生活。在各种家长里短的聊天中，关注到群众比较关心的问题。我认识到要做好群众工作，不仅要做到身在群众中，更要做到心在群众当中，亲身体验群众的艰辛，多和群众交朋友，努力培养和群众的感情。乡政府里有一位很值得我学习的榜样，他经常同群众谈心，帮助群众，被群众笑称为“活雷锋”。在我看来，他能和群众打成一片，走在路上都主动和群众打招呼，关心群众，而他其实并不是当地人，但对群众的了解也许会让一些本地人自叹不如，这也让我觉得惭愧的同时也十分佩服，因为在县城对自己周围邻居都不太了解的人也大有人在，尤其是一幢幢商品房的建设，让越来越多的人禁锢在自己一方的世界中，而在农村里这样融洽的邻里关系让我感动，也更加激起我深入群众，倾听群众心声，反映群众愿望的热情。</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深入实际，努力为群众办实事</w:t>
      </w:r>
    </w:p>
    <w:p>
      <w:pPr>
        <w:pStyle w:val="Normal"/>
        <w:spacing w:lineRule="exact" w:line="560"/>
        <w:ind w:firstLine="600"/>
        <w:rPr/>
      </w:pPr>
      <w:r>
        <w:rPr>
          <w:rFonts w:ascii="仿宋_GB2312" w:hAnsi="仿宋_GB2312" w:eastAsia="仿宋_GB2312"/>
          <w:sz w:val="30"/>
          <w:szCs w:val="30"/>
        </w:rPr>
        <w:t>回顾我们党</w:t>
      </w:r>
      <w:r>
        <w:rPr>
          <w:rFonts w:eastAsia="仿宋_GB2312" w:ascii="仿宋_GB2312" w:hAnsi="仿宋_GB2312"/>
          <w:sz w:val="30"/>
          <w:szCs w:val="30"/>
        </w:rPr>
        <w:t>90</w:t>
      </w:r>
      <w:r>
        <w:rPr>
          <w:rFonts w:ascii="仿宋_GB2312" w:hAnsi="仿宋_GB2312" w:eastAsia="仿宋_GB2312"/>
          <w:sz w:val="30"/>
          <w:szCs w:val="30"/>
        </w:rPr>
        <w:t>年的发展历程，始终活跃着有理想抱负、充满奋斗激情的青年人，我认为作为农村工作中的年轻力量，虽说前进的道路会很艰辛，但让人民满意仍是我们工作的根本目标。在实际工作中，结合我乡、村基础设施薄弱，财力较不足的实际，积极向上级挂钩单位争取资金，完善桥梁修复，推动人饮工程建设、生态村申报建设、家园清洁行动、绿色村庄等项目，认真落实好新农合、新农保、低保、危房改造、计划生育等政策，做好人口普查工作，帮助村里做好工作，解决群众最关心、最直接的问题，同时也对群众反映强烈的问题积极寻求方式解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人类造幸福，以青春之我，创建青春之人类，矢志奋斗拼搏，我无悔。</w:t>
      </w:r>
    </w:p>
    <w:p>
      <w:pPr>
        <w:pStyle w:val="Normal"/>
        <w:tabs>
          <w:tab w:val="clear" w:pos="420"/>
          <w:tab w:val="left" w:pos="4290" w:leader="none"/>
          <w:tab w:val="right" w:pos="9354" w:leader="none"/>
        </w:tabs>
        <w:spacing w:lineRule="exact" w:line="560"/>
        <w:ind w:firstLine="200"/>
        <w:jc w:val="left"/>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left" w:pos="4290" w:leader="none"/>
          <w:tab w:val="right" w:pos="9354" w:leader="none"/>
        </w:tabs>
        <w:spacing w:lineRule="exact" w:line="560"/>
        <w:ind w:firstLine="2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90" w:leader="none"/>
          <w:tab w:val="right" w:pos="9354" w:leader="none"/>
        </w:tabs>
        <w:spacing w:lineRule="exact" w:line="560"/>
        <w:ind w:firstLine="2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90" w:leader="none"/>
          <w:tab w:val="right" w:pos="9354" w:leader="none"/>
        </w:tabs>
        <w:spacing w:lineRule="exact" w:line="560"/>
        <w:ind w:firstLine="2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90" w:leader="none"/>
          <w:tab w:val="right" w:pos="9354" w:leader="none"/>
        </w:tabs>
        <w:spacing w:lineRule="exact" w:line="560"/>
        <w:ind w:firstLine="2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90" w:leader="none"/>
          <w:tab w:val="right" w:pos="9354" w:leader="none"/>
        </w:tabs>
        <w:spacing w:lineRule="exact" w:line="560"/>
        <w:ind w:firstLine="2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90" w:leader="none"/>
          <w:tab w:val="right" w:pos="9354" w:leader="none"/>
        </w:tabs>
        <w:spacing w:lineRule="exact" w:line="560"/>
        <w:ind w:firstLine="2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90" w:leader="none"/>
          <w:tab w:val="right" w:pos="9354" w:leader="none"/>
        </w:tabs>
        <w:spacing w:lineRule="exact" w:line="560"/>
        <w:ind w:firstLine="2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90" w:leader="none"/>
          <w:tab w:val="right" w:pos="9354" w:leader="none"/>
        </w:tabs>
        <w:spacing w:lineRule="exact" w:line="560"/>
        <w:ind w:firstLine="2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90" w:leader="none"/>
          <w:tab w:val="right" w:pos="9354" w:leader="none"/>
        </w:tabs>
        <w:spacing w:lineRule="exact" w:line="560"/>
        <w:ind w:firstLine="200"/>
        <w:jc w:val="left"/>
        <w:rPr/>
      </w:pPr>
      <w:r>
        <w:rPr>
          <w:rFonts w:eastAsia="仿宋_GB2312" w:ascii="仿宋_GB2312" w:hAnsi="仿宋_GB2312"/>
          <w:sz w:val="30"/>
          <w:szCs w:val="30"/>
        </w:rPr>
        <w:tab/>
      </w:r>
      <w:r>
        <w:rPr>
          <w:rFonts w:ascii="仿宋_GB2312" w:hAnsi="仿宋_GB2312" w:eastAsia="仿宋_GB2312"/>
          <w:sz w:val="30"/>
          <w:szCs w:val="30"/>
        </w:rPr>
        <w:t>上杭县泮境乡泮境村主任助理 陈燕</w:t>
      </w:r>
    </w:p>
    <w:p>
      <w:pPr>
        <w:pStyle w:val="Normal"/>
        <w:spacing w:lineRule="exact" w:line="560"/>
        <w:ind w:right="600" w:firstLine="5898"/>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18" w:right="113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23:00Z</dcterms:created>
  <dc:creator>微软用户</dc:creator>
  <dc:description/>
  <cp:keywords/>
  <dc:language>en-US</dc:language>
  <cp:lastModifiedBy>微软用户</cp:lastModifiedBy>
  <dcterms:modified xsi:type="dcterms:W3CDTF">2011-08-10T16:11:00Z</dcterms:modified>
  <cp:revision>3</cp:revision>
  <dc:subject/>
  <dc:title/>
</cp:coreProperties>
</file>