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国家公祭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子知与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为了迎接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的国家首个公祭日，我校校团委开展了丰富有意义的线下线上活动，组织所有学生一起为</w:t>
      </w:r>
      <w:r>
        <w:rPr>
          <w:lang w:val="en-US" w:eastAsia="zh-CN"/>
        </w:rPr>
        <w:t>77</w:t>
      </w:r>
      <w:r>
        <w:rPr>
          <w:lang w:val="en-US" w:eastAsia="zh-CN"/>
        </w:rPr>
        <w:t>年前这场大屠杀的遇难者们默哀，同时提醒在校的所有学子牢记</w:t>
      </w:r>
      <w:r>
        <w:rPr>
          <w:lang w:val="en-US" w:eastAsia="zh-CN"/>
        </w:rPr>
        <w:t>1937</w:t>
      </w:r>
      <w:r>
        <w:rPr>
          <w:lang w:val="en-US" w:eastAsia="zh-CN"/>
        </w:rPr>
        <w:t>年的那段历史，务忘国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线上，我们积极响应团委要求在微博上进行了“国家公祭日”的话题讨论，并于国家公祭日当日</w:t>
      </w:r>
      <w:r>
        <w:rPr>
          <w:lang w:val="en-US" w:eastAsia="zh-CN"/>
        </w:rPr>
        <w:t>00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发表了与国家公祭日相关的微博，并要求同学们一起为这些遇难者默哀。止于昨日</w:t>
      </w:r>
      <w:r>
        <w:rPr>
          <w:lang w:val="en-US" w:eastAsia="zh-CN"/>
        </w:rPr>
        <w:t>24</w:t>
      </w:r>
      <w:r>
        <w:rPr>
          <w:lang w:val="en-US" w:eastAsia="zh-CN"/>
        </w:rPr>
        <w:t>点，微博阅读量破，并有多个转发和点赞。同时我们也在团委官方微信平台“中医青年”微信平台上推送了“纪念南京大屠杀”的专题，一共有</w:t>
      </w:r>
      <w:r>
        <w:rPr>
          <w:lang w:val="en-US" w:eastAsia="zh-CN"/>
        </w:rPr>
        <w:t>4</w:t>
      </w:r>
      <w:r>
        <w:rPr>
          <w:lang w:val="en-US" w:eastAsia="zh-CN"/>
        </w:rPr>
        <w:t>篇专题报道，分别是《</w:t>
      </w:r>
      <w:r>
        <w:rPr>
          <w:rFonts w:eastAsia="Times New Roman"/>
          <w:lang w:val="en-US" w:eastAsia="zh-CN"/>
        </w:rPr>
        <w:t xml:space="preserve"> </w:t>
      </w:r>
      <w:r>
        <w:rPr/>
        <w:t>以正义的名义</w:t>
      </w:r>
      <w:r>
        <w:rPr/>
        <w:t>--</w:t>
      </w:r>
      <w:r>
        <w:rPr/>
        <w:t>写在首个南京大屠杀死难者国家公祭日</w:t>
      </w:r>
      <w:r>
        <w:rPr>
          <w:lang w:eastAsia="zh-CN"/>
        </w:rPr>
        <w:t>》、《</w:t>
      </w:r>
      <w:r>
        <w:rPr/>
        <w:t>【纪念南京大屠杀】首个国家公祭日，让我们一起为</w:t>
      </w:r>
      <w:r>
        <w:rPr/>
        <w:t>30</w:t>
      </w:r>
      <w:r>
        <w:rPr/>
        <w:t>万死难同胞默哀</w:t>
      </w:r>
      <w:r>
        <w:rPr>
          <w:lang w:eastAsia="zh-CN"/>
        </w:rPr>
        <w:t>》、《</w:t>
      </w:r>
      <w:r>
        <w:rPr/>
        <w:t>【纪念南京大屠杀】习近平在南京大屠杀死难者国家公祭仪式上发表重要讲话</w:t>
      </w:r>
      <w:r>
        <w:rPr>
          <w:lang w:eastAsia="zh-CN"/>
        </w:rPr>
        <w:t>》、《【</w:t>
      </w:r>
      <w:r>
        <w:rPr/>
        <w:t>纪念南京大屠杀】关于国家公祭日，你还应该知道这些</w:t>
      </w:r>
      <w:r>
        <w:rPr>
          <w:lang w:eastAsia="zh-CN"/>
        </w:rPr>
        <w:t>》，并发表了“对于这些遇难者，你想对他们做什么：献花、默哀、点烛”的投票互动，告诉同学们与此相关的报道和相关知识、知识、文章，相关专题报道和互动得到良好的反响，同学们在积极参与互动的同时，也了解到了与国家公祭日有关的信息和知识，激起了同学们的爱国情怀，同时也提醒所有青年：牢记历史，勿忘国耻，奋发图强。同时也在</w:t>
      </w:r>
      <w:r>
        <w:rPr/>
        <w:t>人人网</w:t>
      </w:r>
      <w:r>
        <w:rPr/>
        <w:t>TCM</w:t>
      </w:r>
      <w:r>
        <w:rPr/>
        <w:t>尚新闻及时发布</w:t>
      </w:r>
      <w:r>
        <w:rPr>
          <w:lang w:eastAsia="zh-CN"/>
        </w:rPr>
        <w:t>并不断更新有关国家公祭日的相关新闻报道，让同学们在第一时间了解当日的一些重大报道和新闻。此次线上有关“国家公祭日”的线上活动与互动得到了同学们的积极反响，大家认真参与并且通过参与互动、转发点赞等等来表明自己</w:t>
      </w:r>
      <w:r>
        <w:rPr/>
        <w:t>缅怀先烈、悼念同胞</w:t>
      </w:r>
      <w:r>
        <w:rPr>
          <w:lang w:eastAsia="zh-CN"/>
        </w:rPr>
        <w:t>的情怀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同时，我们也推出了形式多样的线下活动。我们组织本校学生一起为南京大屠杀</w:t>
      </w:r>
      <w:r>
        <w:rPr>
          <w:lang w:val="en-US" w:eastAsia="zh-CN"/>
        </w:rPr>
        <w:t>30</w:t>
      </w:r>
      <w:r>
        <w:rPr>
          <w:lang w:val="en-US" w:eastAsia="zh-CN"/>
        </w:rPr>
        <w:t>万的遇难同胞默哀三分钟；并且组织部分同学们一起观看有关“南京大屠杀”纪录片，共同缅怀那段国殇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但是所有人，特别是青年学子，不能能一味沉浸在悲痛中，而是要时时刻刻反省自己，在反省中让自己变得更加无坚可摧，为中华民族的伟大复兴的努力奋斗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;Arial" w:hAnsi="Arial;Arial" w:eastAsia="黑体;黑体" w:cs="Arial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30:06Z</dcterms:created>
  <dc:creator>LZQ</dc:creator>
  <dc:description/>
  <dc:language>en-US</dc:language>
  <cp:lastModifiedBy>雨沁 的 iPhone</cp:lastModifiedBy>
  <dcterms:modified xsi:type="dcterms:W3CDTF">2014-12-14T13:39:09Z</dcterms:modified>
  <cp:revision>0</cp:revision>
  <dc:subject/>
  <dc:title>国家公祭日 学子知与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