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bookmarkStart w:id="0" w:name="_GoBack"/>
      <w:bookmarkEnd w:id="0"/>
      <w:r>
        <w:rPr>
          <w:rFonts w:ascii="黑体;SimHei" w:hAnsi="黑体;SimHei" w:eastAsia="黑体;SimHei"/>
          <w:b/>
          <w:sz w:val="32"/>
          <w:szCs w:val="32"/>
        </w:rPr>
        <w:t>关于举办“苏宁助学子回家”公益项目启动仪式的通知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各高校团委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:</w:t>
      </w:r>
    </w:p>
    <w:p>
      <w:pPr>
        <w:pStyle w:val="Normal"/>
        <w:spacing w:lineRule="exact" w:line="560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为学习贯彻《秦宜智同志在全国高校共青团工作研讨班上讲话》精神，紧紧围绕青年学生最需要的现实需求，不断提高高校共青团服务能力，共青团上海市委员会、上海市学生联合会与上海苏宁云商销售有限公司共同发起“苏宁助学子回家”公益项目，资助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名在沪求学的贫困大学生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春节往返上海的火车票，资助每名大学生硬座或硬卧往返学生票，金额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左右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兹定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（周四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4: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在苏宁云商集团股份有限公司上海地区管理总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楼多媒体室（闵行区吴中路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6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号）举办“苏宁助学子回家”启动仪式暨工作推进会，部署安排后续工作。请各校团委派一名相关负责老师与两名拟受资助学生代表准时出席，并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中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点前发送回执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xuexiaobu021@126.com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60"/>
        <w:ind w:firstLine="51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共青团上海市委学校部</w:t>
      </w:r>
    </w:p>
    <w:p>
      <w:pPr>
        <w:pStyle w:val="Normal"/>
        <w:spacing w:lineRule="exact" w:line="560"/>
        <w:ind w:firstLine="54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上海市学生联合会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回  执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4"/>
      </w:tblGrid>
      <w:tr>
        <w:trPr>
          <w:trHeight w:val="53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方式</w:t>
            </w:r>
          </w:p>
        </w:tc>
      </w:tr>
      <w:tr>
        <w:trPr>
          <w:trHeight w:val="46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上海中医药大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符茂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团委干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5216898165</w:t>
            </w:r>
          </w:p>
        </w:tc>
      </w:tr>
      <w:tr>
        <w:trPr>
          <w:trHeight w:val="41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07:00Z</dcterms:created>
  <dc:creator>Allen</dc:creator>
  <dc:description/>
  <cp:keywords/>
  <dc:language>en-US</dc:language>
  <cp:lastModifiedBy>Microsoft</cp:lastModifiedBy>
  <dcterms:modified xsi:type="dcterms:W3CDTF">2013-12-24T09:38:00Z</dcterms:modified>
  <cp:revision>5</cp:revision>
  <dc:subject/>
  <dc:title/>
</cp:coreProperties>
</file>