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党旗飘扬引领成长，杏林芬芳点悟青春</w:t>
      </w:r>
    </w:p>
    <w:p>
      <w:pPr>
        <w:pStyle w:val="Normal"/>
        <w:widowControl/>
        <w:ind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上海中医药大学刘兰谱同学在上海市大学生演讲比赛中获奖</w:t>
      </w:r>
    </w:p>
    <w:p>
      <w:pPr>
        <w:pStyle w:val="Normal"/>
        <w:widowControl/>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迎接中国共产党成立</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以“庆祝建党</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志存高远抒情怀”为主题的上海市大学生演讲比赛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在华东师范大学逸夫楼报告厅举行。上海中医药大学</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届中药学院中英合作药学专业的刘兰谱同学代表学校参加了此次比赛，她的演讲稿以《党旗飘扬引领成长，杏林芬芳点悟青春》为题，演讲过程感情充沛、慷概激昂，获得评委和在场观众的肯定，最终荣获三等奖。</w:t>
      </w:r>
    </w:p>
    <w:p>
      <w:pPr>
        <w:pStyle w:val="Normal"/>
        <w:widowControl/>
        <w:ind w:firstLine="560"/>
        <w:rPr/>
      </w:pPr>
      <w:r>
        <w:rPr>
          <w:rFonts w:ascii="仿宋_GB2312" w:hAnsi="仿宋_GB2312" w:cs="宋体;SimSun" w:eastAsia="仿宋_GB2312"/>
          <w:kern w:val="0"/>
          <w:sz w:val="28"/>
          <w:szCs w:val="28"/>
        </w:rPr>
        <w:t>此次演讲比赛由上海市教卫党委、上海市教委、上海市演讲学研究会主办，吸引了上海市</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所高校选派选手参赛，其中绝大多数选手为“</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后”。参赛选手围绕主题，通过回顾和总结</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年来中国共产党的光荣历史，结合身边人和事，声情并茂，富有哲理地讴歌了党的光辉业绩和感人事迹，既展现了上海市大学生爱党爱国，努力成为创新人才的精神风貌，也丰富了上海市教育系统迎接建党</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的形式和内涵，弘扬了时代主旋律。</w:t>
      </w:r>
    </w:p>
    <w:p>
      <w:pPr>
        <w:pStyle w:val="Normal"/>
        <w:jc w:val="right"/>
        <w:rPr>
          <w:rFonts w:ascii="仿宋_GB2312" w:hAnsi="仿宋_GB2312" w:eastAsia="仿宋_GB2312"/>
          <w:sz w:val="28"/>
          <w:szCs w:val="28"/>
        </w:rPr>
      </w:pPr>
      <w:r>
        <w:rPr>
          <w:rFonts w:ascii="仿宋_GB2312" w:hAnsi="仿宋_GB2312" w:eastAsia="仿宋_GB2312"/>
          <w:sz w:val="28"/>
          <w:szCs w:val="28"/>
        </w:rPr>
        <w:t>共青团上海中医药大学团委</w:t>
      </w:r>
    </w:p>
    <w:p>
      <w:pPr>
        <w:pStyle w:val="Normal"/>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11:00Z</dcterms:created>
  <dc:creator>walkinnet</dc:creator>
  <dc:description/>
  <cp:keywords/>
  <dc:language>en-US</dc:language>
  <cp:lastModifiedBy>walkinnet</cp:lastModifiedBy>
  <dcterms:modified xsi:type="dcterms:W3CDTF">2011-05-13T03:02:00Z</dcterms:modified>
  <cp:revision>12</cp:revision>
  <dc:subject/>
  <dc:title/>
</cp:coreProperties>
</file>