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坚定信念  放飞理想</w:t>
      </w:r>
    </w:p>
    <w:p>
      <w:pPr>
        <w:pStyle w:val="Subtitle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——</w:t>
      </w:r>
      <w:r>
        <w:rPr>
          <w:rFonts w:ascii="仿宋_GB2312" w:hAnsi="仿宋_GB2312" w:eastAsia="仿宋_GB2312"/>
          <w:sz w:val="24"/>
          <w:szCs w:val="24"/>
        </w:rPr>
        <w:t>上海中医药大学团员青年代表参加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上海青少年五四主题集会暨“理想之路”上海青少年纪念建党</w:t>
      </w: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eastAsia="仿宋_GB2312"/>
          <w:sz w:val="24"/>
          <w:szCs w:val="24"/>
        </w:rPr>
        <w:t>周年大型寻访活动启动仪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上海中医药大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团员青年作为大学生代表参加了“永远跟党走”—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上海青少年五四主题集会暨“理想之路”上海青少年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大型寻访活动启动仪式。为了纪念中国共产党成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，五四运动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周年，表达上海青少年在市委的领导下，继承优良传统，弘扬“五四”精神，勇担使命责任的坚定信念，团市委、市青联、市学联、市红理会、黄浦区委和上海广播电视台等单位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上午在外滩上海市人民英雄纪念塔广场举行了本次集会活动。市委副书记殷一璀、市人大常委会副主任王培生、副市长沈哓明、市政协副主席周太彤及本市各界团员青年和少先队员代表共计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余人出席活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，集会活动正式开始。各界青少年代表在音乐和舞蹈的衬托下，依次向人民英雄纪念塔前献花。团市委书记潘敏代表全市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多万名青少年作“五四”致辞，号召广大青少年自觉按照胡锦涛总书记在庆祝清华大学建校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周年大会上对青年提出的要求，把文化知识学习和思想品德修养紧密结合起来，把创新思维和社会实践紧密结合起来，把全面发展和个性发展紧密结合起来，努力成为可堪大用、能负重任的栋梁之材；要紧紧凝聚在“永远跟党走”的旗帜下，珍惜青春年华，继承五四传统，沿着理想之路，迈向美好未来，为我们的国家、我们的城市写下新的壮丽诗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一璀同志为“理想之路”——上海青少年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大型寻访活动示意图揭幕，并亲自为寻访队伍代表授旗，标志着“理想之路”大型寻访活动正式启动。该活动是团市委根据团中央关于开展“学党史、知党情、跟党走”主题教育活动和本市开展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工作的要求，开展的旨在加深广大青少年对我党所走过的光辉历程的了解，立体呈现当代青少年在新的历史时期对党的深厚感情的大型活动。上海中医药大学团组织积极响应团市委工作要求，全面开展寻访活动，并通过各种新闻媒体和渠道进行了宣传，坚定了我校广大团员青年“学党史、知党情、跟党走”的信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会活动结束后，上海中医药大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大学生还应邀参加了央视大型记录片《誓言》中新党员入党宣誓和老党员重温入党誓词内容的拍摄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Lenovo User</dc:creator>
  <dc:description/>
  <cp:keywords/>
  <dc:language>en-US</dc:language>
  <cp:lastModifiedBy>walkinnet</cp:lastModifiedBy>
  <dcterms:modified xsi:type="dcterms:W3CDTF">2011-05-10T02:06:00Z</dcterms:modified>
  <cp:revision>6</cp:revision>
  <dc:subject/>
  <dc:title/>
</cp:coreProperties>
</file>