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公布</w:t>
      </w:r>
      <w:r>
        <w:rPr>
          <w:rFonts w:ascii="华文中宋" w:hAnsi="华文中宋" w:cs="华文中宋" w:eastAsia="华文中宋"/>
          <w:b/>
          <w:sz w:val="36"/>
          <w:szCs w:val="32"/>
        </w:rPr>
        <w:t>第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6"/>
          <w:szCs w:val="32"/>
        </w:rPr>
        <w:t>届“挑战杯”上海市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大学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创业大赛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市级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初赛成绩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高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校团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初赛已经结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培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训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在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华东理工大学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举行。现将有关</w:t>
      </w:r>
      <w:r>
        <w:rPr>
          <w:rFonts w:ascii="仿宋_GB2312;仿宋" w:hAnsi="仿宋_GB2312;仿宋" w:cs="宋体" w:eastAsia="仿宋_GB2312;仿宋"/>
          <w:sz w:val="28"/>
          <w:szCs w:val="28"/>
        </w:rPr>
        <w:t>事宜通知</w:t>
      </w:r>
      <w:r>
        <w:rPr>
          <w:rFonts w:ascii="仿宋_GB2312;仿宋" w:hAnsi="仿宋_GB2312;仿宋" w:cs="宋体" w:eastAsia="仿宋_GB2312;仿宋"/>
          <w:sz w:val="28"/>
          <w:szCs w:val="28"/>
        </w:rPr>
        <w:t>如下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次比赛全市共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申报参赛。其中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生创业计划大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84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创业实践挑战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7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公益创业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过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初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评选出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入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拟授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具体成绩详见附件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决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安排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决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sz w:val="28"/>
          <w:szCs w:val="28"/>
        </w:rPr>
        <w:t>为期半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请入围决赛</w:t>
      </w:r>
      <w:r>
        <w:rPr>
          <w:rFonts w:ascii="仿宋_GB2312;仿宋" w:hAnsi="仿宋_GB2312;仿宋" w:cs="宋体" w:eastAsia="仿宋_GB2312;仿宋"/>
          <w:sz w:val="28"/>
          <w:szCs w:val="28"/>
        </w:rPr>
        <w:t>的团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出席培训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地点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华东理工大学徐汇校区（梅陇路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3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各高校团委分管副书记或相关负责同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项目团队代表，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会人员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:4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加人员填写回执信息，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“高校名称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挑战杯决赛培训会回执”为标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周二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联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人：团市委</w:t>
      </w:r>
      <w:r>
        <w:rPr>
          <w:rFonts w:ascii="仿宋_GB2312;仿宋" w:hAnsi="仿宋_GB2312;仿宋" w:eastAsia="仿宋_GB2312;仿宋"/>
          <w:bCs/>
          <w:sz w:val="28"/>
          <w:szCs w:val="28"/>
        </w:rPr>
        <w:t>学校部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张  磊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华东理工大学    陈啸寅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电子邮箱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参会回执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八届“挑战杯”上海市大学生创业大赛决赛培训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71"/>
        <w:gridCol w:w="1818"/>
        <w:gridCol w:w="1818"/>
        <w:gridCol w:w="2741"/>
        <w:gridCol w:w="313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主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48537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8019070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185609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毅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019070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dc:language>en-US</dc:language>
  <cp:lastModifiedBy>Administrator</cp:lastModifiedBy>
  <dcterms:modified xsi:type="dcterms:W3CDTF">2014-05-13T03:22:31Z</dcterms:modified>
  <cp:revision>7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