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缤纷社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你我参与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上海中医药大学社团评比活动举行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，上海中医药大学社团联合会在教学楼</w:t>
      </w:r>
      <w:r>
        <w:rPr>
          <w:sz w:val="24"/>
        </w:rPr>
        <w:t>8304</w:t>
      </w:r>
      <w:r>
        <w:rPr>
          <w:sz w:val="24"/>
        </w:rPr>
        <w:t>、</w:t>
      </w:r>
      <w:r>
        <w:rPr>
          <w:sz w:val="24"/>
        </w:rPr>
        <w:t>8306</w:t>
      </w:r>
      <w:r>
        <w:rPr>
          <w:sz w:val="24"/>
        </w:rPr>
        <w:t>、</w:t>
      </w:r>
      <w:r>
        <w:rPr>
          <w:sz w:val="24"/>
        </w:rPr>
        <w:t>8308</w:t>
      </w:r>
      <w:r>
        <w:rPr>
          <w:sz w:val="24"/>
        </w:rPr>
        <w:t>三个教室同时举行了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学年的社团评比活动。各社团的代表要通过</w:t>
      </w:r>
      <w:r>
        <w:rPr>
          <w:sz w:val="24"/>
        </w:rPr>
        <w:t>PPT</w:t>
      </w:r>
      <w:r>
        <w:rPr>
          <w:sz w:val="24"/>
        </w:rPr>
        <w:t>的演示与演讲来展示这一学年的社团成果，并接受评比老师的各种提问。为了规范化的管理社团，社团联合会将给所有的社团评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等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每个社团都很用心地制作了</w:t>
      </w:r>
      <w:r>
        <w:rPr>
          <w:sz w:val="24"/>
        </w:rPr>
        <w:t>PPT</w:t>
      </w:r>
      <w:r>
        <w:rPr>
          <w:sz w:val="24"/>
        </w:rPr>
        <w:t>的成果展示。如卿园戏剧社，除了展示过去获得的成果，获得的奖项，还说明了未来的工作：筹备下半年的新戏，培训新社员，建设团队等。再如巧手坊的同学，除了有</w:t>
      </w:r>
      <w:r>
        <w:rPr>
          <w:sz w:val="24"/>
        </w:rPr>
        <w:t>PPT</w:t>
      </w:r>
      <w:r>
        <w:rPr>
          <w:sz w:val="24"/>
        </w:rPr>
        <w:t>的展示和演讲外，另有三名同学在旁边现场制作丝袜花、中国结和雕刻萝卜花。吉他社的同学也现场表演了弹奏。在面对评比老师的各种提问的时候，社团代表也镇定机智地做出了最好的回答，可以看出，为了社团的评比各社团都做了充分的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社团评比是为了更加规范化地管理社团的发展，这不仅是为了社联，也是为了服务所有社团和社员，让同学们更加了解各个社团，在选择参加的社团的时候有个良好的参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这过去的一学年里，各社团都有为社团的发展做出努力。社团的评级展示了各社团出彩之处，也显出了不足的地方，希望各社团在下一学年的工作中有所发扬和弥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共青团上海中医药大学委员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中医药大学社团联合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2:00Z</dcterms:created>
  <dc:creator>asus</dc:creator>
  <dc:description/>
  <cp:keywords/>
  <dc:language>en-US</dc:language>
  <cp:lastModifiedBy>walkinnet</cp:lastModifiedBy>
  <dcterms:modified xsi:type="dcterms:W3CDTF">2011-06-17T07:18:00Z</dcterms:modified>
  <cp:revision>5</cp:revision>
  <dc:subject/>
  <dc:title>     6月13日下午1：30，我校社团联合会在教学楼8304、8306、8308三个教室同时举行了2010—2011学年的社团评比活动。各社团的代表要通过PPT的演示与演讲来展示这一学年的社团成果，并接受评比老师的各种提问。为了规范化的管理社团，社团联合会将给所有的社团评出等级A、B、C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