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4"/>
        <w:gridCol w:w="2410"/>
        <w:gridCol w:w="23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78676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78678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沪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211047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开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美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82712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冯佩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75198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林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仕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857724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晓玲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75562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奇霞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75542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会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62569828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7781925</wp:posOffset>
            </wp:positionV>
            <wp:extent cx="5267325" cy="5210175"/>
            <wp:effectExtent l="0" t="0" r="0" b="0"/>
            <wp:wrapSquare wrapText="bothSides"/>
            <wp:docPr id="1" name="东华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东华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wei</dc:creator>
  <dc:description/>
  <cp:keywords/>
  <dc:language>en-US</dc:language>
  <cp:lastModifiedBy>lenovo</cp:lastModifiedBy>
  <dcterms:modified xsi:type="dcterms:W3CDTF">2014-03-20T16:10:00Z</dcterms:modified>
  <cp:revision>11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