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70" w:right="-5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left="-170" w:right="-510" w:hanging="0"/>
        <w:rPr/>
      </w:pPr>
      <w:r>
        <w:rPr/>
        <w:t>第六届上海市中学生社团文化节活动项目投标（申报）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88"/>
        <w:gridCol w:w="792"/>
        <w:gridCol w:w="468"/>
        <w:gridCol w:w="1692"/>
        <w:gridCol w:w="1368"/>
        <w:gridCol w:w="1332"/>
      </w:tblGrid>
      <w:tr>
        <w:trPr>
          <w:trHeight w:val="92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510" w:firstLine="14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投标（申报）单位</w:t>
            </w:r>
            <w:r>
              <w:rPr>
                <w:rFonts w:ascii="仿宋_GB2312" w:hAnsi="仿宋_GB2312" w:eastAsia="仿宋_GB2312"/>
                <w:bCs/>
                <w:szCs w:val="21"/>
              </w:rPr>
              <w:t>（盖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海交大南洋中学</w:t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投标（申报）项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韵律社</w:t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 系 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1" w:right="-510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彭巧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 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510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体拓教研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1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021673010</w:t>
            </w:r>
          </w:p>
        </w:tc>
      </w:tr>
      <w:tr>
        <w:trPr>
          <w:trHeight w:val="36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活</w:t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动</w:t>
            </w:r>
          </w:p>
          <w:p>
            <w:pPr>
              <w:pStyle w:val="Normal"/>
              <w:spacing w:lineRule="exact" w:line="440"/>
              <w:ind w:left="-171" w:right="-51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方</w:t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案</w:t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（可附页）</w:t>
            </w:r>
          </w:p>
        </w:tc>
      </w:tr>
      <w:tr>
        <w:trPr>
          <w:trHeight w:val="2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费</w:t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预</w:t>
            </w:r>
          </w:p>
          <w:p>
            <w:pPr>
              <w:pStyle w:val="Normal"/>
              <w:spacing w:lineRule="exact" w:line="440"/>
              <w:ind w:left="-170" w:right="-510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算</w:t>
            </w:r>
          </w:p>
          <w:p>
            <w:pPr>
              <w:pStyle w:val="Normal"/>
              <w:spacing w:lineRule="exact" w:line="440"/>
              <w:ind w:left="-171" w:right="-5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10" w:hanging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70" w:right="-510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社团的日常开支由团内成员自行筹集。</w:t>
            </w:r>
          </w:p>
          <w:p>
            <w:pPr>
              <w:pStyle w:val="Normal"/>
              <w:spacing w:lineRule="exact" w:line="440"/>
              <w:ind w:left="-170" w:right="-510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经费用于须用表演服装器材以及社团内部集体活动的需要。</w:t>
            </w:r>
          </w:p>
          <w:p>
            <w:pPr>
              <w:pStyle w:val="Normal"/>
              <w:spacing w:lineRule="exact" w:line="440"/>
              <w:ind w:left="-170" w:right="-510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根据社内情况收取一定经费，视情况学校给予部分报销。</w:t>
            </w:r>
          </w:p>
          <w:p>
            <w:pPr>
              <w:pStyle w:val="Normal"/>
              <w:spacing w:lineRule="exact" w:line="440"/>
              <w:ind w:right="-51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left="-171" w:right="-51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于</w:t>
      </w:r>
      <w:r>
        <w:rPr>
          <w:rFonts w:eastAsia="仿宋_GB2312" w:cs="宋体;SimSun" w:ascii="仿宋_GB2312" w:hAnsi="仿宋_GB2312"/>
          <w:b/>
          <w:bCs/>
          <w:sz w:val="24"/>
        </w:rPr>
        <w:t>2012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1</w:t>
      </w:r>
      <w:r>
        <w:rPr>
          <w:rFonts w:ascii="仿宋_GB2312" w:hAnsi="仿宋_GB2312" w:cs="宋体;SimSun" w:eastAsia="仿宋_GB2312"/>
          <w:b/>
          <w:bCs/>
          <w:sz w:val="24"/>
        </w:rPr>
        <w:t>日（星期五）之前交至团市委学校部。</w:t>
      </w:r>
    </w:p>
    <w:p>
      <w:pPr>
        <w:pStyle w:val="Normal"/>
        <w:spacing w:lineRule="exact" w:line="440"/>
        <w:ind w:left="-171" w:right="-51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上海交大南洋中学“韵律社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活动方案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社团开发的背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健美操运动源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末。英文原名</w:t>
      </w:r>
      <w:r>
        <w:rPr>
          <w:szCs w:val="21"/>
        </w:rPr>
        <w:t>“</w:t>
      </w:r>
      <w:r>
        <w:rPr>
          <w:szCs w:val="21"/>
        </w:rPr>
        <w:t>Aerobic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意为</w:t>
      </w:r>
      <w:r>
        <w:rPr>
          <w:szCs w:val="21"/>
        </w:rPr>
        <w:t>“</w:t>
      </w:r>
      <w:r>
        <w:rPr>
          <w:szCs w:val="21"/>
        </w:rPr>
        <w:t>有氧运动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健身健美操</w:t>
      </w:r>
      <w:r>
        <w:rPr>
          <w:szCs w:val="21"/>
        </w:rPr>
        <w:t>”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初，健美操运动传入我国，首先在各体育院校中展开，而后才渐渐流传开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健美操可分为</w:t>
      </w:r>
      <w:r>
        <w:rPr>
          <w:szCs w:val="21"/>
        </w:rPr>
        <w:t>“</w:t>
      </w:r>
      <w:r>
        <w:rPr>
          <w:szCs w:val="21"/>
        </w:rPr>
        <w:t>竞技健美操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健身健美操</w:t>
      </w:r>
      <w:r>
        <w:rPr>
          <w:szCs w:val="21"/>
        </w:rPr>
        <w:t>”</w:t>
      </w:r>
      <w:r>
        <w:rPr>
          <w:szCs w:val="21"/>
        </w:rPr>
        <w:t>。竞技健美操观赏性好、有一定难度，但它不太适合大众的健身。对社会大众而言，真正有健身效果的健身健美操通常指</w:t>
      </w:r>
      <w:r>
        <w:rPr>
          <w:szCs w:val="21"/>
        </w:rPr>
        <w:t>“</w:t>
      </w:r>
      <w:r>
        <w:rPr>
          <w:szCs w:val="21"/>
        </w:rPr>
        <w:t>有氧健身操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氧健身操就是具有</w:t>
      </w:r>
      <w:r>
        <w:rPr>
          <w:szCs w:val="21"/>
        </w:rPr>
        <w:t>“</w:t>
      </w:r>
      <w:r>
        <w:rPr>
          <w:szCs w:val="21"/>
        </w:rPr>
        <w:t>有氧运动</w:t>
      </w:r>
      <w:r>
        <w:rPr>
          <w:szCs w:val="21"/>
        </w:rPr>
        <w:t>”</w:t>
      </w:r>
      <w:r>
        <w:rPr>
          <w:szCs w:val="21"/>
        </w:rPr>
        <w:t>特点的健身操，即在音乐的伴奏下能够锻炼全身，持续时间较长（一般大于</w:t>
      </w:r>
      <w:r>
        <w:rPr>
          <w:szCs w:val="21"/>
        </w:rPr>
        <w:t>12</w:t>
      </w:r>
      <w:r>
        <w:rPr>
          <w:szCs w:val="21"/>
        </w:rPr>
        <w:t>分钟）的运动。有氧健身操的特点是活动时间长、强度适中，能有效控制体重、提高练习者身体素质，对人体的心肺功能、耐力水平都有很大的促进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随着我国经济的持续发展，人民生活水平的不断提高，健康已成为人们追求高质量生活中十分关心的问题。健美操作为一项很有特色的运动，在我国全民健身活动中占有非常重要的地位，是近年来非常流行的一项体育运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校韵律社成立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本着为丰富学生的校园生活，激发学生体育锻炼兴趣为目的，力争该社团在学校发展壮大，成为学校一大亮点，与此同时，学校也结合“个体差异发展教育”、“生命教育校本课程的构建与实施”研究，准确定位，满足需求，形成传统，确立了在参与锻炼中巩固兴趣，浓厚热情，在表演比赛中开阔视野，增强竞争与合作意识，达成全面发展、和谐发展、可持续发展的运动价值取向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社团目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提高学生的身体素质与形体美，丰富校园文化生活，促进校园文化，提高学生课余生活的质量，创学校特色，选拔健美操人才，视情况参加校内外的健美操演出或比赛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满足学生的兴趣和需要，促进个性化发展，培养学生的人文素质，科学素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使学生掌握一定的健身技能，学会学习，学会合作，学会生存，使学生形成完善的人格，陶冶情操，争取在各项比赛中取得好成绩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社团活动内容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大众健美操的基本步伐和一些简单的组合动作为基本功练习，如踏步、并步、吸腿跳、弓步跳、开合跳等，要求每节课一准备活动的形式练习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以柔韧的练习为素质练习的重点，如横叉、纵叉、各种形式的压腿、下腰等等，素质练习每月至少两次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对学生进行健美操各种动作的传授和指导，让学生对健美操有一定的了解，并在此基础上学习掌握一套完整的动作套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节课的结束部分适当会安排瑜伽作为放松练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活动的实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基本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招收对象和方法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本社团主要针对对健美操运动抱有热情的，有一定健美操基础，或者协调能力、领悟接受能力较强的高一、高二女生。先自主报名在进行筛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招收人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人左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活动时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每周三下午第九节社团活动课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活动场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四楼舞蹈房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实施策略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引导学生观看健美操录像带，帮助学生寻找感觉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循序渐进、逐段示范、讲解动作、个别指导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集体练习和个人个别辅导相结合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采用学生互助，好学生示范领做的方法，进一步提高水平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评价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技术标准评分要求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</w:rPr>
        <w:t>90-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套动作熟练，动作连贯流畅，音乐与动作协调一致，力度、幅度大，风格突出，具有表现力。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</w:rPr>
        <w:t>80-8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套动作熟练，动作连贯，音乐与动作协调一致，具有表现力。</w:t>
      </w:r>
    </w:p>
    <w:p>
      <w:pPr>
        <w:pStyle w:val="Normal"/>
        <w:spacing w:lineRule="auto" w:line="360"/>
        <w:ind w:left="945" w:hanging="945"/>
        <w:rPr/>
      </w:pPr>
      <w:r>
        <w:rPr>
          <w:szCs w:val="21"/>
        </w:rPr>
        <w:t>70-7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套动作较熟练，动作较连贯，音乐与动作基本一致，出现</w:t>
      </w:r>
      <w:r>
        <w:rPr>
          <w:szCs w:val="21"/>
        </w:rPr>
        <w:t>1-2</w:t>
      </w:r>
      <w:r>
        <w:rPr>
          <w:szCs w:val="21"/>
        </w:rPr>
        <w:t>次失误</w:t>
      </w:r>
      <w:r>
        <w:rPr>
          <w:szCs w:val="21"/>
        </w:rPr>
        <w:t>。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</w:rPr>
        <w:t>60-6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套动作能够完成，动作连贯流畅，音乐与动作配合基本一致，有明显失误</w:t>
      </w:r>
      <w:r>
        <w:rPr>
          <w:szCs w:val="21"/>
        </w:rPr>
        <w:t>3</w:t>
      </w:r>
      <w:r>
        <w:rPr>
          <w:szCs w:val="21"/>
        </w:rPr>
        <w:t>次以内。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分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套动作完不成，动作与音乐节拍完全不和，有明显失误</w:t>
      </w:r>
      <w:r>
        <w:rPr>
          <w:szCs w:val="21"/>
        </w:rPr>
        <w:t>3</w:t>
      </w:r>
      <w:r>
        <w:rPr>
          <w:szCs w:val="21"/>
        </w:rPr>
        <w:t>次以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-171" w:right="-51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8:00Z</dcterms:created>
  <dc:creator>User</dc:creator>
  <dc:description/>
  <cp:keywords/>
  <dc:language>en-US</dc:language>
  <cp:lastModifiedBy>微软用户</cp:lastModifiedBy>
  <dcterms:modified xsi:type="dcterms:W3CDTF">2012-09-11T00:58:00Z</dcterms:modified>
  <cp:revision>6</cp:revision>
  <dc:subject/>
  <dc:title>关于参与第六届上海市中学生社团文化节的预备通知</dc:title>
</cp:coreProperties>
</file>