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P0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培 训 登 记 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上海交通大学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87"/>
        <w:gridCol w:w="979"/>
        <w:gridCol w:w="2507"/>
        <w:gridCol w:w="1194"/>
        <w:gridCol w:w="1269"/>
        <w:gridCol w:w="992"/>
        <w:gridCol w:w="865"/>
      </w:tblGrid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及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住宿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解志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副书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178885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zt@sjtu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丽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组织部部长、办公室主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182493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lihua@sjtu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L</w:t>
            </w:r>
            <w:r>
              <w:rPr>
                <w:rFonts w:eastAsia="仿宋_GB2312" w:cs="仿宋_GB2312" w:ascii="仿宋_GB2312" w:hAnsi="仿宋_GB2312"/>
                <w:sz w:val="24"/>
              </w:rPr>
              <w:t>isa_soprano2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</w:tbl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0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480"/>
      <w:ind w:firstLine="60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4:00Z</dcterms:created>
  <dc:creator>qgb</dc:creator>
  <dc:description/>
  <cp:keywords/>
  <dc:language>en-US</dc:language>
  <cp:lastModifiedBy>USER</cp:lastModifiedBy>
  <dcterms:modified xsi:type="dcterms:W3CDTF">2013-12-16T07:44:00Z</dcterms:modified>
  <cp:revision>2</cp:revision>
  <dc:subject/>
  <dc:title>共青团江西省委办公室 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