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2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_GB2312;楷体" w:hAnsi="楷体_GB2312;楷体" w:cs="Times New Roman" w:eastAsia="楷体_GB2312;楷体"/>
          <w:sz w:val="30"/>
          <w:szCs w:val="30"/>
        </w:rPr>
        <w:t>附件</w:t>
      </w:r>
      <w:r>
        <w:rPr>
          <w:rFonts w:eastAsia="楷体_GB2312;楷体" w:cs="Times New Roman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Times New Roman" w:eastAsia="楷体_GB2312;楷体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网络宣传员基本信息登记表</w:t>
      </w:r>
    </w:p>
    <w:p>
      <w:pPr>
        <w:pStyle w:val="Normal"/>
        <w:spacing w:lineRule="exact" w:line="560"/>
        <w:ind w:firstLine="274"/>
        <w:jc w:val="left"/>
        <w:rPr>
          <w:rFonts w:ascii="方正楷体简体;Arial Unicode MS" w:hAnsi="方正楷体简体;Arial Unicode MS" w:eastAsia="方正楷体简体;Arial Unicode MS"/>
          <w:sz w:val="28"/>
          <w:szCs w:val="28"/>
        </w:rPr>
      </w:pP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高校：上海交通大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98"/>
        <w:gridCol w:w="974"/>
        <w:gridCol w:w="1535"/>
        <w:gridCol w:w="1117"/>
        <w:gridCol w:w="1535"/>
        <w:gridCol w:w="1675"/>
        <w:gridCol w:w="2800"/>
        <w:gridCol w:w="1700"/>
      </w:tblGrid>
      <w:tr>
        <w:trPr>
          <w:trHeight w:val="6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学院（系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班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学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微信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微博号（平台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手机</w:t>
            </w:r>
          </w:p>
        </w:tc>
      </w:tr>
      <w:tr>
        <w:trPr>
          <w:trHeight w:val="6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5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婷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519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3485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08ech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图耶嘿</w:t>
            </w:r>
            <w:r>
              <w:rPr>
                <w:rFonts w:cs="Times New Roman" w:ascii="Times New Roman" w:hAnsi="Times New Roman"/>
              </w:rPr>
              <w:t>GAPPSO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6221211</w:t>
            </w:r>
          </w:p>
        </w:tc>
      </w:tr>
      <w:tr>
        <w:trPr>
          <w:trHeight w:val="6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5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佳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5190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945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17981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179814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5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江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5190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289302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jb5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没有馅儿包子（新浪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52002</w:t>
            </w:r>
          </w:p>
        </w:tc>
      </w:tr>
      <w:tr>
        <w:trPr>
          <w:trHeight w:val="6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5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安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5190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527801</w:t>
            </w:r>
          </w:p>
        </w:tc>
      </w:tr>
      <w:tr>
        <w:trPr>
          <w:trHeight w:val="6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5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俞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1051911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3305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atblis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玻璃丝叮叮（新浪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4114662</w:t>
            </w:r>
          </w:p>
        </w:tc>
      </w:tr>
      <w:tr>
        <w:trPr>
          <w:trHeight w:val="6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5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蒋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419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217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蒋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54318</w:t>
            </w:r>
          </w:p>
        </w:tc>
      </w:tr>
      <w:tr>
        <w:trPr>
          <w:trHeight w:val="6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5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松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1690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8010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1936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5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叶钦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5190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6986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7268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5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逸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519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575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81838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5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逸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5191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4370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普通不文艺不少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196375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5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玮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519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4703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hang_wt_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72960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5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英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519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349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2568859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5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郑鸿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5190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35659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3565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边月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ascii="Times New Roman" w:hAnsi="Times New Roman" w:cs="Times New Roman"/>
              </w:rPr>
              <w:t>月下双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66931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5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陶思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5190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52715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_zhao_1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156186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5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欧阳自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5191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25197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y12252519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11283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叶定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委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0328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叶定剑</w:t>
            </w:r>
            <w:r>
              <w:rPr>
                <w:rFonts w:cs="Times New Roman" w:ascii="Times New Roman" w:hAnsi="Times New Roman"/>
              </w:rPr>
              <w:t>SJT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叶很淡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191120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塑性研究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肖国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委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6640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eibo.com/gfxiao2008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109148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药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17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719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9877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9877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257876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药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17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忠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719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5140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5140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533930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药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17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天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719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3373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gtianxia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独行侠的地盘快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58004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药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素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工作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7117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aoqiuqiu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</w:t>
            </w:r>
            <w:r>
              <w:rPr>
                <w:rFonts w:ascii="Times New Roman" w:hAnsi="Times New Roman" w:cs="Times New Roman"/>
              </w:rPr>
              <w:t>秋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404573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医学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008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植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8091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0737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u-Jessi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1970504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医学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82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曹晓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8290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8435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16655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飞影拂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166553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医学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82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穆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509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4190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-rong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1920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医学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82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葛雅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829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、学生会宣传部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5915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yaan09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73839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医学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82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佳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829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045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o51263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701338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医学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82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近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8290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5140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77603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7760349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医学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2082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杜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208290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6428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642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20600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医学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3082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强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829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64059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aoqf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aoqf5@163.c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810052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医学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3082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雅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8290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6521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652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晴新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60496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医学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2082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鼎晟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829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7575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75751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医学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3082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航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829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62236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6223639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医学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罗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委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1893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Y198708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tu</w:t>
            </w:r>
            <w:r>
              <w:rPr>
                <w:rFonts w:ascii="Times New Roman" w:hAnsi="Times New Roman" w:cs="Times New Roman"/>
              </w:rPr>
              <w:t>田罗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179486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物医学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婷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委副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7139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han1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66227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统生物医学研究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3415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汪民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159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委副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762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mj_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02115008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统生物医学研究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3415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宁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1590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宣传部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829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erZha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er(sin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725598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航空航天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葛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分团委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5477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wina_G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阳娃娃之混沌的边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7946370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航空航天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2413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1390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分团委辅导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9838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phinyang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599898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航空航天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0413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蒋雨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41390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分团委辅导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5313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jzl20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599624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航空航天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413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季嘉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41390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2679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JayJJ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186653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航空航天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413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向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4139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9866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xiangjia3939866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嘉向胡要变回汉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7142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航空航天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413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斐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4139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19535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1137220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美物流研究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3351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宫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19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研究生会副主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9228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ng_shin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tu</w:t>
            </w:r>
            <w:r>
              <w:rPr>
                <w:rFonts w:ascii="Times New Roman" w:hAnsi="Times New Roman" w:cs="Times New Roman"/>
              </w:rPr>
              <w:t>宫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225962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致远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003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申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3095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委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1422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nshenyuan1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ascii="Times New Roman" w:hAnsi="Times New Roman" w:cs="Times New Roman"/>
                </w:rPr>
                <w:t>陈申元</w:t>
              </w:r>
              <w:r>
                <w:rPr>
                  <w:rStyle w:val="InternetLink"/>
                  <w:rFonts w:cs="Times New Roman" w:ascii="Times New Roman" w:hAnsi="Times New Roman"/>
                </w:rPr>
                <w:t>Cristian</w:t>
              </w:r>
            </w:hyperlink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新浪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1618570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致远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1124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5190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5155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5453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致远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24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池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24090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7495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sstrik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99062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致远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24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億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24090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1568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angyiyi_03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138072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致远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24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兆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1290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306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wessentia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198921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致远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24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悦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8090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4175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essa_Syl90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兮</w:t>
            </w:r>
            <w:r>
              <w:rPr>
                <w:rFonts w:cs="Times New Roman" w:ascii="Times New Roman" w:hAnsi="Times New Roman"/>
              </w:rPr>
              <w:t>-Vanes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257970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致远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24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天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4090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8854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56789x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8580010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致远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24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郑辉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2092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40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1939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致远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24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沈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24090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578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02690144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致远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24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靖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24090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76566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713869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致远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24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俞文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090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7426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818160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致远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24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涂霁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2092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55417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qiyushui6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雨齐后的余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116595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致远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24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芳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24090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502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JJJJF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121240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致远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24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冬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2409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41129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1365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泰经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梁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委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692412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泰经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委副书记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新疆挂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972788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泰经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郑文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委副书记团委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7877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tu_zhengwendo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dong_zheng@sina.c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199233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泰经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3120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雪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312091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生会宣传部部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6221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泰研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交通大学安泰研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773765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泰经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12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严可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2091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宣传部部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6104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泰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泰学生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190726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泰经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12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吉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2090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5731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285749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泰经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12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顾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2090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948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5183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泰经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12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2090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3242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3242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630730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泰经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12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佳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2090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8112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lomickey19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1904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泰经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1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佳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2091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7340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8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6088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泰经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12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缪星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2091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806849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-Mon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1989110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泰经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12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嵇鸣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2091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174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1051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1051360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泰经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12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2091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5993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yDi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40213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泰经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1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范路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809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4790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uiefan7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1910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泰经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12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茜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2090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班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503801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泰经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12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汪沁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2090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班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656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656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1567200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泰经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12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2090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班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175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175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700807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泰经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12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钦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2090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班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23575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2357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715017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泰经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1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辛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209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班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8439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8439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653650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泰经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12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党润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2091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班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493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493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111797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泰经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12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雨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2091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班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700205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泰经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12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2091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班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2627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262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1218110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泰经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12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4090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班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76077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7607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世微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103814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泰经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12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殷之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2090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班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5717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727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60770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泰经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12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汝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209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班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502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iruyibighe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頭</w:t>
            </w:r>
            <w:r>
              <w:rPr>
                <w:rFonts w:cs="Times New Roman" w:ascii="Times New Roman" w:hAnsi="Times New Roman"/>
              </w:rPr>
              <w:t>BigHea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192314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泰经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12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彦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2090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班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9264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lerzhu19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871020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泰经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1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2090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班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123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ow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owxinerl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107472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泰经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12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昭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090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班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933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81795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泰经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12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庆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2091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班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602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801673759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泰经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12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翼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2091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班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3520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727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7270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科学与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16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文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619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会联络部部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3826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fgs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e_xsh@163.c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718575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科学与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3160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许颖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09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生会宣传部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3331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ingheng0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xuyingheng9202@sina.c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221988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科学与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16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易星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619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4488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tle8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701310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科学与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16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6190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8587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858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本不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226998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科学与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16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顾佳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619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550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y-yap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1691719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科学与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1216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裴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6190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14877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iyang9032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792286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科学与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16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晓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6190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7402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uise29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uise199329@163.c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1221260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科学与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16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619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5832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9304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5203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医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永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医学院闵行分团委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073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yfdai20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SMU</w:t>
            </w:r>
            <w:r>
              <w:rPr>
                <w:rFonts w:ascii="Times New Roman" w:hAnsi="Times New Roman" w:cs="Times New Roman"/>
              </w:rPr>
              <w:t>代永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1671729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医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70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岳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7129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8600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713921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医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70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龙柯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7169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5036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nieLong_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112552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医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70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柳沁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7139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65888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uqinyicaro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84178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医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70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昱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2090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8184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yt13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1381715@sina.c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116911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医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70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唯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71590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9171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749162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医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70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鼎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71190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570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dy_284257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121638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医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708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许雅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119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224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Xu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112053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医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70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淑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71790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415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ipped_ta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111669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医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70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71490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4682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ngbuer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22318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223188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医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708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齐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1190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医学院闵行分会宣传部部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1052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xin6761052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112353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团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号</w:t>
            </w:r>
            <w:r>
              <w:rPr>
                <w:rFonts w:cs="Times New Roman" w:ascii="Times New Roman" w:hAnsi="Times New Roman"/>
              </w:rPr>
              <w:t>609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委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17021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y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是</w:t>
            </w:r>
            <w:r>
              <w:rPr>
                <w:rFonts w:cs="Times New Roman" w:ascii="Times New Roman" w:hAnsi="Times New Roman"/>
              </w:rPr>
              <w:t>LV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cs="Times New Roman" w:ascii="Times New Roman" w:hAnsi="Times New Roman"/>
              </w:rPr>
              <w:t>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84302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14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贺小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419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693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65835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14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钱文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4190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11439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150357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142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陆欣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4290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3757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61287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143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沐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439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6427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02661927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14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戈惟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4390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1205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102827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14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旭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4190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8091270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142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陆佳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4290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7211524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143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顾臻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4390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869543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14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梦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4190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1747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5603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14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荣毅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4190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5711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142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4290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91666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143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谢嘉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4390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18517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1835124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媒体与设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晓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团委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103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103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Z</w:t>
            </w:r>
            <w:r>
              <w:rPr>
                <w:rFonts w:ascii="Times New Roman" w:hAnsi="Times New Roman" w:cs="Times New Roman"/>
              </w:rPr>
              <w:t>（新浪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456975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媒体与设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2200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于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009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团委副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6359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635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之水（新浪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7204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媒体与设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20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志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2019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9451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10860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108609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媒体与设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202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哲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2029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0697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瓜西瓜我是番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戴眼镜的</w:t>
            </w:r>
            <w:r>
              <w:rPr>
                <w:rFonts w:cs="Times New Roman" w:ascii="Times New Roman" w:hAnsi="Times New Roman"/>
              </w:rPr>
              <w:t>kangroo</w:t>
            </w:r>
            <w:r>
              <w:rPr>
                <w:rFonts w:ascii="Times New Roman" w:hAnsi="Times New Roman" w:cs="Times New Roman"/>
              </w:rPr>
              <w:t>（新浪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700592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媒体与设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203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尔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320390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2010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eq2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840316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媒体与设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203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益正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2039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8839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益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风子</w:t>
            </w:r>
            <w:r>
              <w:rPr>
                <w:rFonts w:cs="Times New Roman" w:ascii="Times New Roman" w:hAnsi="Times New Roman"/>
              </w:rPr>
              <w:t>iou</w:t>
            </w:r>
            <w:r>
              <w:rPr>
                <w:rFonts w:ascii="Times New Roman" w:hAnsi="Times New Roman" w:cs="Times New Roman"/>
              </w:rPr>
              <w:t>（新浪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700318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媒体与设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204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晨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20490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2902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angcheney12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1673930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媒体与设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205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热桑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20590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0078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70078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895778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媒体与设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20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2019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5548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en</w:t>
            </w:r>
            <w:r>
              <w:rPr>
                <w:rFonts w:ascii="Times New Roman" w:hAnsi="Times New Roman" w:cs="Times New Roman"/>
              </w:rPr>
              <w:t>＿</w:t>
            </w:r>
            <w:r>
              <w:rPr>
                <w:rFonts w:cs="Times New Roman" w:ascii="Times New Roman" w:hAnsi="Times New Roman"/>
              </w:rPr>
              <w:t>sjulia</w:t>
            </w:r>
            <w:r>
              <w:rPr>
                <w:rFonts w:ascii="Times New Roman" w:hAnsi="Times New Roman" w:cs="Times New Roman"/>
              </w:rPr>
              <w:t>（新浪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194454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媒体与设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202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思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20290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60216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6021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73044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媒体与设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203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洁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20390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6108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漪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漪儿</w:t>
            </w:r>
            <w:r>
              <w:rPr>
                <w:rFonts w:cs="Times New Roman" w:ascii="Times New Roman" w:hAnsi="Times New Roman"/>
              </w:rPr>
              <w:t>JESSICA</w:t>
            </w:r>
            <w:r>
              <w:rPr>
                <w:rFonts w:ascii="Times New Roman" w:hAnsi="Times New Roman" w:cs="Times New Roman"/>
              </w:rPr>
              <w:t>（新浪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142841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媒体与设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203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彭偕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20390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7353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7353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219648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媒体与设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204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屠佳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2049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2078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</w:t>
            </w:r>
            <w:r>
              <w:rPr>
                <w:rFonts w:ascii="Times New Roman" w:hAnsi="Times New Roman" w:cs="Times New Roman"/>
              </w:rPr>
              <w:t>＿</w:t>
            </w:r>
            <w:r>
              <w:rPr>
                <w:rFonts w:cs="Times New Roman" w:ascii="Times New Roman" w:hAnsi="Times New Roman"/>
              </w:rPr>
              <w:t>Jiahu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IRE-JH-Tu</w:t>
            </w:r>
            <w:r>
              <w:rPr>
                <w:rFonts w:ascii="Times New Roman" w:hAnsi="Times New Roman" w:cs="Times New Roman"/>
              </w:rPr>
              <w:t>（新浪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75153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媒体与设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205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2059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6674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697586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媒体与设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20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蔡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0190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510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iyun2143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633360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媒体与设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202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郎雯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029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5378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uku</w:t>
            </w:r>
            <w:r>
              <w:rPr>
                <w:rFonts w:ascii="Times New Roman" w:hAnsi="Times New Roman" w:cs="Times New Roman"/>
              </w:rPr>
              <w:t>＿</w:t>
            </w:r>
            <w:r>
              <w:rPr>
                <w:rFonts w:cs="Times New Roman" w:ascii="Times New Roman" w:hAnsi="Times New Roman"/>
              </w:rPr>
              <w:t>la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狼＿学渣有一颗向上的心（新浪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171308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媒体与设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203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0390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519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鱼和鸟（新浪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180125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媒体与设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203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0390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1969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8176033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媒体与设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204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天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049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13428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ntianhan0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4556689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媒体与设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205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芳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0590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8741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ivip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蔺竹（新浪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1927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武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团委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8384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TU-wucha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TU</w:t>
            </w:r>
            <w:r>
              <w:rPr>
                <w:rFonts w:ascii="Times New Roman" w:hAnsi="Times New Roman" w:cs="Times New Roman"/>
              </w:rPr>
              <w:t>武超老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6391649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2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陆一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10209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1990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LL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1887280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2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婧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4090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3915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婧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oge19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196797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2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2090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9910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21849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_sjtu_zhao@163. c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2184924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2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陆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209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3370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687143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2091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419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randros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5785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2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2091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72939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7293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57909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2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山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2091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81428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81428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5560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2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宗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2092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601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ence La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ence-Hardworking-La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896942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潘兴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2092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95177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5617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2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端霞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2092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015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dayy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dayy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52064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2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2092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1487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5922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詹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3090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963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63074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630749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利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2093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6329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56109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严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2093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6207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605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6029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2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费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209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168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182866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2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郑思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2090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9340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9340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1363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2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逸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2090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1962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  <w:r>
              <w:rPr>
                <w:rFonts w:ascii="Times New Roman" w:hAnsi="Times New Roman" w:cs="Times New Roman"/>
              </w:rPr>
              <w:t>绑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6291890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1202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家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209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797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797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110855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2091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756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trambl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龙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ascii="Times New Roman" w:hAnsi="Times New Roman" w:cs="Times New Roman"/>
              </w:rPr>
              <w:t>昵称不可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759196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2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阳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2091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71809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71809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yne_Ligh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1371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2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谢明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202091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52989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  <w:r>
              <w:rPr>
                <w:rFonts w:ascii="Times New Roman" w:hAnsi="Times New Roman" w:cs="Times New Roman"/>
              </w:rPr>
              <w:t>绑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73150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2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万良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2092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43139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70849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正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2092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493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7571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2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姜小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2092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441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iJ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云</w:t>
            </w:r>
            <w:r>
              <w:rPr>
                <w:rFonts w:cs="Times New Roman" w:ascii="Times New Roman" w:hAnsi="Times New Roman"/>
              </w:rPr>
              <w:t>-_-</w:t>
            </w:r>
            <w:r>
              <w:rPr>
                <w:rFonts w:ascii="Times New Roman" w:hAnsi="Times New Roman" w:cs="Times New Roman"/>
              </w:rPr>
              <w:t>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73800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2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赖梦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209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2954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e03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赖梦琪</w:t>
            </w:r>
            <w:r>
              <w:rPr>
                <w:rFonts w:cs="Times New Roman" w:ascii="Times New Roman" w:hAnsi="Times New Roman"/>
              </w:rPr>
              <w:t>Lemontre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86773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璐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2093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4017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  <w:r>
              <w:rPr>
                <w:rFonts w:ascii="Times New Roman" w:hAnsi="Times New Roman" w:cs="Times New Roman"/>
              </w:rPr>
              <w:t>绑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就是励志小企鹅←</w:t>
            </w:r>
            <w:r>
              <w:rPr>
                <w:rFonts w:cs="Times New Roman" w:ascii="Times New Roman" w:hAnsi="Times New Roman"/>
              </w:rPr>
              <w:t>_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14070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伍维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2093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0304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7089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则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202094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7596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vecc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70284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2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家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209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5529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713963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2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博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2090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4834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9503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小小文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215550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2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弘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2090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4677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w---bhw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72109135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2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智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209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79775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715181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袁梁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2091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7569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anliangzh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63759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2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菲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2091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1288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anqingw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477728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2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小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302091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294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xl70792948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367369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2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诗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209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0259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025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智的涵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7151550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静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2092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343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x_4869q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雪儿</w:t>
            </w:r>
            <w:r>
              <w:rPr>
                <w:rFonts w:cs="Times New Roman" w:ascii="Times New Roman" w:hAnsi="Times New Roman"/>
              </w:rPr>
              <w:t>Lanei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112772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2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灏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2092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1599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159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190841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2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婧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2092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5736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shmhj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613189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2093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4380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4380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438062@qq.c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2569770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董凯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2093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94658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7016859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1685939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杜矫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209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94337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jl8069433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jl806943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65957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与动力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万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3090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8546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854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210591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科学技术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8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蒋兰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809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4283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lx_Elb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021142119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科学技术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8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沁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8090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5951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yqt_Natsuk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7372680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科学技术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8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8090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5499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bimashaoji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694549914@qq.c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219095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科学技术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8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子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809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7075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oTargary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028552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科学技术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8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顾家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8090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1578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vin_sjt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vin</w:t>
            </w:r>
            <w:r>
              <w:rPr>
                <w:rFonts w:ascii="Times New Roman" w:hAnsi="Times New Roman" w:cs="Times New Roman"/>
              </w:rPr>
              <w:t>豪</w:t>
            </w: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7219709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科学技术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8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米彦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8090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304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qay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悲落</w:t>
            </w:r>
            <w:r>
              <w:rPr>
                <w:rFonts w:cs="Times New Roman" w:ascii="Times New Roman" w:hAnsi="Times New Roman"/>
              </w:rPr>
              <w:t>O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2683894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科学技术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 w:cs="Times New Roman"/>
              </w:rPr>
              <w:t>级生物技术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述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8090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0208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0208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6052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科学技术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 w:cs="Times New Roman"/>
              </w:rPr>
              <w:t>级生物工程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曹怡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8090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6559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vettecyw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5737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科学技术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 w:cs="Times New Roman"/>
              </w:rPr>
              <w:t>级生物信息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庞景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8090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4878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5608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科学技术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佰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委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6625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bailia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f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767268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学史与科学文化研究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2096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9690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团委（团总支）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662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han-25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eibo.com/u/5099327734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1253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学史与科学文化研究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3096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毛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969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生会宣传部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80917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plit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eibo.com/u/19868028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160820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学史与科学文化研究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2096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正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209690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20599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zspangl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111743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学史与科学文化研究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2096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钱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9690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5609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Chi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1408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学史与科学文化研究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3096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潘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9690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团支部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7529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elPan19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elPan</w:t>
            </w:r>
            <w:r>
              <w:rPr>
                <w:rFonts w:ascii="Times New Roman" w:hAnsi="Times New Roman" w:cs="Times New Roman"/>
              </w:rPr>
              <w:t>萧疏篱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1830434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锦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委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8422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锦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红红的奋斗岁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76148317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13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唐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3090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宣传部部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2099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gqinjv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171958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13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艺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3090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3405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ng_yiti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830246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13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毅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3090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1683584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13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包戌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309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包戌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XX</w:t>
            </w:r>
            <w:r>
              <w:rPr>
                <w:rFonts w:ascii="Times New Roman" w:hAnsi="Times New Roman" w:cs="Times New Roman"/>
              </w:rPr>
              <w:t>胖成猪还想吃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20183135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13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雯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309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946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5546409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务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13001&amp; F1313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思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3090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68118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与天文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0072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7290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团委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120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ubinglove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暮雨冰泽（新浪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1970560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与天文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3072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舒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729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生会宣传部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949788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ghths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舒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腾讯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197809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与天文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72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允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7290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会宣传部部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7293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rison_li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649918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与天文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72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乔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7290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199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199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y11</w:t>
            </w:r>
            <w:r>
              <w:rPr>
                <w:rFonts w:ascii="Times New Roman" w:hAnsi="Times New Roman" w:cs="Times New Roman"/>
              </w:rPr>
              <w:t>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60559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与天文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72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中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7290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0817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577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5775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与天文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72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可欣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619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0209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gkexin93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194939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与天文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72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闻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7290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4819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J3783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7348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与天文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72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玉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7290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50787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1287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与天文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72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7290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951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0395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867720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与天文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72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姜文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7290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3444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-GO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355194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与天文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72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嘉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7290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188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188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68391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与天文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72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龚小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7290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8180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xt1015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112162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黎高科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汪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支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8648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ce201209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weibo.com/u/2543959481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8319570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黎高科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002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同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09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辅导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0492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zt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夏之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196754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黎高科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26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亦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2091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0419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geau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辛迪现在叫做</w:t>
            </w:r>
            <w:r>
              <w:rPr>
                <w:rFonts w:cs="Times New Roman" w:ascii="Times New Roman" w:hAnsi="Times New Roman"/>
              </w:rPr>
              <w:t>Elod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7231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黎高科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26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道远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609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778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y23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心向阳光的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1400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黎高科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26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郑煌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096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87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groundje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75814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黎高科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26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希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2609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0992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ydans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斯德哥尔摩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8702294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黎高科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26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昱彤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2609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8903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v3m_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昱桶桶哦哈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112959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黎高科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26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韵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26090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Ko-You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usseAnne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66532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黎高科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26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煜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3020915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2948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c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_gourm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706531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巴黎高科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26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郑伊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26090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326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iyanshabaizh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伊言莎白蛛</w:t>
            </w:r>
            <w:r>
              <w:rPr>
                <w:rFonts w:cs="Times New Roman" w:ascii="Times New Roman" w:hAnsi="Times New Roman"/>
              </w:rPr>
              <w:t>BTIK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909083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汪雨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总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68135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681355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9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919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564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7669679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9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琰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9190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521671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9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邹凌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919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176665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009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钟博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919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179767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3090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海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909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1124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feng-_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701130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2090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叶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969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1381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文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3090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素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9090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66182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凯原法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19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亦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919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1305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wyw1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w-urhypert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183878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凯原法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19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苗煦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9190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3365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1351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凯原法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19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晨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9190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4935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493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晨晨</w:t>
            </w:r>
            <w:r>
              <w:rPr>
                <w:rFonts w:cs="Times New Roman" w:ascii="Times New Roman" w:hAnsi="Times New Roman"/>
              </w:rPr>
              <w:t>SJ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81836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凯原法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19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储运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5090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7864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unjiel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储运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196640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凯原法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琳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学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14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0145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凯原法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2190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宇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9091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委宣传工作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554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iyu3625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7894529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凯原法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19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幼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会宣传部部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181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-thoug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-thoug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凯原法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委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7675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angna9090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712606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与生物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园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许成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509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0885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iio3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浪微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悦拓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1633579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与生物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迪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5091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9940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9940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浪微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爱摩斯基的阿巴斯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179110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与生物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施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509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5683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57259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与生物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佳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5090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3453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6368304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与生物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5090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4794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1565290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与生物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园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沈珺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5090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4417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olet31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L</w:t>
            </w:r>
            <w:r>
              <w:rPr>
                <w:rFonts w:ascii="Times New Roman" w:hAnsi="Times New Roman" w:cs="Times New Roman"/>
              </w:rPr>
              <w:t>南极鹅（新浪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1400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与生物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汶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2150908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610243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跳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孤独的风中大蚊子（新浪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17818699 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与生物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唐舒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5090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7599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_schuw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uaL</w:t>
            </w:r>
            <w:r>
              <w:rPr>
                <w:rFonts w:ascii="Times New Roman" w:hAnsi="Times New Roman" w:cs="Times New Roman"/>
              </w:rPr>
              <w:t>雯舒唐是我好你（新浪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7322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与生物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忆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5090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8104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aoyixiaohuihu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无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777660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与生物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丁思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5090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6334573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nicelove2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想要变成一朵云的丁丁君（新浪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817595808 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与生物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园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林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509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5082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晓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508226</w:t>
            </w:r>
            <w:r>
              <w:rPr>
                <w:rFonts w:ascii="Times New Roman" w:hAnsi="Times New Roman" w:cs="Times New Roman"/>
              </w:rPr>
              <w:t>（腾讯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2566339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与生物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龚楚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5090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8475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麦当劳上校鸡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矮子疯子傻子（新浪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178102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与生物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阿依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5090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17289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zoh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无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6376229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与生物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子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5091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6713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w6736713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无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701008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与生物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培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5090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7077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nya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无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62250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与生物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卜军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委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7198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卜军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卜君敏（新浪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671202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西根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钱文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西根学院团委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1298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心随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心随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539062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西根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37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谈文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3709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27618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wenting9202761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wenting5490(</w:t>
            </w:r>
            <w:r>
              <w:rPr>
                <w:rFonts w:ascii="Times New Roman" w:hAnsi="Times New Roman" w:cs="Times New Roman"/>
              </w:rPr>
              <w:t>腾讯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151587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西根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37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钱君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37090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945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113812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西根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37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煜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37090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95319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928cydcyd@sjna.co</w:t>
            </w:r>
            <w:r>
              <w:rPr>
                <w:rFonts w:ascii="Times New Roman" w:hAnsi="Times New Roman" w:cs="Times New Roman"/>
              </w:rPr>
              <w:t>（新浪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713960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西根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37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卢泽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37090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5482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70102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701029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西根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37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天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37091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8095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yki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112751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西根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372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中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37091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3562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11271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112717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西根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372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37091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8455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1704919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西根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372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凯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37092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04377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713925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西根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372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泽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37092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0326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226262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西根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372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郑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37092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8098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_h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790755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西根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37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叶皓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709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7739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hc—leaf(</w:t>
            </w:r>
            <w:r>
              <w:rPr>
                <w:rFonts w:ascii="Times New Roman" w:hAnsi="Times New Roman" w:cs="Times New Roman"/>
              </w:rPr>
              <w:t>新浪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861082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西根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37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禹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709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2837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yue_Zha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y</w:t>
            </w:r>
            <w:r>
              <w:rPr>
                <w:rFonts w:ascii="Times New Roman" w:hAnsi="Times New Roman" w:cs="Times New Roman"/>
              </w:rPr>
              <w:t>牌激素真好（新浪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7079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西根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37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严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7090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360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-o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898226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西根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37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祖冰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7090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9161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81876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西根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37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翟子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7091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732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732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7297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西根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372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樊一鸣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7091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4836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pizzadaisuk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之瀬蛤蟆（新浪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87495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西根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372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嘉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7091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5506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riou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622586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西根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372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阮梦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7092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60447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7579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西根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372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沈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709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796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161186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西根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372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垠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7092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27387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155699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155699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西根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37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思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709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9756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176022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西根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37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张逸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709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6817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WCHOC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rp</w:t>
            </w:r>
            <w:r>
              <w:rPr>
                <w:rFonts w:ascii="Times New Roman" w:hAnsi="Times New Roman" w:cs="Times New Roman"/>
              </w:rPr>
              <w:t>丶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6668329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西根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37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秦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7090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5257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609378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西根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37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子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7090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1986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841281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西根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37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雨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7091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3244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汉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ascii="Times New Roman" w:hAnsi="Times New Roman" w:cs="Times New Roman"/>
              </w:rPr>
              <w:t>可悲的</w:t>
            </w:r>
            <w:r>
              <w:rPr>
                <w:rFonts w:cs="Times New Roman" w:ascii="Times New Roman" w:hAnsi="Times New Roman"/>
              </w:rPr>
              <w:t>hol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6015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西根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372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薛尔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7091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32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836585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西根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372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棕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7091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171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dplay--Rock-Poet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5823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西根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372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龚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709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7856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与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的信仰者</w:t>
            </w: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433561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西根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372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衍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7092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8904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rong_li_est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1952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数学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7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钮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719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络班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yrealma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119921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数学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7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云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7190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络班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s201308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167294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数学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7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3090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络班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owRow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65502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数学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7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可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7190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络班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ceuse_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7576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数学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7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7190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络班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2405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</w:t>
            </w:r>
            <w:r>
              <w:rPr>
                <w:rFonts w:cs="Times New Roman" w:ascii="Times New Roman" w:hAnsi="Times New Roman"/>
              </w:rPr>
              <w:t>QQ</w:t>
            </w:r>
            <w:r>
              <w:rPr>
                <w:rFonts w:ascii="Times New Roman" w:hAnsi="Times New Roman" w:cs="Times New Roman"/>
              </w:rPr>
              <w:t>号注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7030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数学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7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奇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7190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络班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ddddd00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4835054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数学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7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冯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7190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络班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gyu1993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5167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学院数学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7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文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7190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络班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ubasa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5165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3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倪志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094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总支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1947800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3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哲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090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总支副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665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iaomai_biubi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晴天不怕下雨黝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1590820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3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亦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096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总支副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6422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a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217412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3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翰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09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总支副书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4182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622722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3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慧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3090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764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21522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215220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3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309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5658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66130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3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正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7139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4305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ouzhengwei19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182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81912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3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盛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3091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9268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shengji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173583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3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安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3090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2327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2327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149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1496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3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映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3092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2657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rytal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自倾杯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君且随意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65609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3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小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309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55177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5517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604208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3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3092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8532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700989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3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耀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3093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5690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_vi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95025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111613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3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3093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7163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25799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257990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3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董子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3093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241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董子玥</w:t>
            </w:r>
            <w:r>
              <w:rPr>
                <w:rFonts w:cs="Times New Roman" w:ascii="Times New Roman" w:hAnsi="Times New Roman"/>
              </w:rPr>
              <w:t>zzz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111682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3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肖雅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3093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93959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93959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835664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3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子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3094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44761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44761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63119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3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3094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3089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68850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3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星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3094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405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verh1234560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veh123456007@163.c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700733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3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舒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3094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887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rub_Su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rub_</w:t>
            </w:r>
            <w:r>
              <w:rPr>
                <w:rFonts w:ascii="Times New Roman" w:hAnsi="Times New Roman" w:cs="Times New Roman"/>
              </w:rPr>
              <w:t>苏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701005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3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鑫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3095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757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672483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3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郑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3095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8722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iration_z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</w:t>
            </w:r>
            <w:r>
              <w:rPr>
                <w:rFonts w:ascii="Times New Roman" w:hAnsi="Times New Roman" w:cs="Times New Roman"/>
              </w:rPr>
              <w:t>扣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611360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3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钟长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3095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1667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downdown_Margi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downdown_Marg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713929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3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3096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9407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196954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3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科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3096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595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216916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3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丁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3096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53867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5386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700530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3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如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3097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1675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11513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1151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115130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3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樊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3097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30999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nxin_06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nxin_0601@qq.c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202167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3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宏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3097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44878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j17544487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448787@qq.c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66782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3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乐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3097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685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ppy_small_qu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小乐</w:t>
            </w:r>
            <w:r>
              <w:rPr>
                <w:rFonts w:cs="Times New Roman" w:ascii="Times New Roman" w:hAnsi="Times New Roman"/>
              </w:rPr>
              <w:t>_361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111978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30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童景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3097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3096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gjingtao_19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62937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36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嘉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3690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791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188049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36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易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3690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4907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yi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61113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36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东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369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66719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132311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3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云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3790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4987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4987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8139740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3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沈斯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3790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356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235609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3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范多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3790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638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iduk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1869644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37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达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3790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707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765829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21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2119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83867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gxiao10108386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222670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21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骏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21190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95277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3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顾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090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9134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867177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3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默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090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7966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7354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3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姚晨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091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3395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1905950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3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唐瑾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095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2714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phia_tj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抱着糖果的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1889109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3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宗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091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6288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g212_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187908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3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文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092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5985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1341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3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静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092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6165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125881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3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许皓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092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1856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7390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3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诗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092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08787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0878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124347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3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曹立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09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2889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2889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1401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3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桑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093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8119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197797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3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093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329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13384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3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钟金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093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8398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ongijo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下求索空缱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81832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3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泽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09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10767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htNight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7141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3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书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094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1773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151770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3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卢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094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6470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6470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827647003@qq.com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7640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3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卫佳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094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44258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jiaqi54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7030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3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中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095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1549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116831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3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尚佼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095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7545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86097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3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杜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095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614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81819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3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洪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095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504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Hua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海游龙</w:t>
            </w:r>
            <w:r>
              <w:rPr>
                <w:rFonts w:cs="Times New Roman" w:ascii="Times New Roman" w:hAnsi="Times New Roman"/>
              </w:rPr>
              <w:t>sj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973999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3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095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9146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12819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3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章佐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096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322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1662939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3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哲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096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2591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7258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戴凯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096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5173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1370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2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仇馨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096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104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748165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20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媛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097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54197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86503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36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毛一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690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8592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舞霖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796583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36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文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69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90037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oefz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bhsef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8982729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36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顾笑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690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062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153699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3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79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1729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rv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rver@qq.c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622697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37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祁康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79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7896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kq18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1229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3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杭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439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88499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1970914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3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智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3091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888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1980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3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姚家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6090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2801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mond11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ach</w:t>
            </w:r>
            <w:r>
              <w:rPr>
                <w:rFonts w:ascii="Times New Roman" w:hAnsi="Times New Roman" w:cs="Times New Roman"/>
              </w:rPr>
              <w:t>家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3278050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3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3091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4054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56200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3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琪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3092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9085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nqilei0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6089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3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晨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3092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3664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793156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3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博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3092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243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bw7571243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1760789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3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魏文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3092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3787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xid_mgsvja423e2m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552202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3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思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3093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9022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60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60690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3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志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3093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929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vmvp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hilleson</w:t>
            </w:r>
            <w:r>
              <w:rPr>
                <w:rFonts w:ascii="Times New Roman" w:hAnsi="Times New Roman" w:cs="Times New Roman"/>
              </w:rPr>
              <w:t>（新浪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5953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3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思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3093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68058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aku</w:t>
            </w:r>
            <w:r>
              <w:rPr>
                <w:rFonts w:ascii="Times New Roman" w:hAnsi="Times New Roman" w:cs="Times New Roman"/>
              </w:rPr>
              <w:t>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1891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3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婉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3093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0284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wq81620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57874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3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川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3094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8631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zar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川下乡（新浪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5929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3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贝泽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3094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7989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62235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622355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3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俞俊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3094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966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jq19931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193534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3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3094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789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xueyish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58820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3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谢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3095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964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j3440964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婧雨幽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260006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3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3095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189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ci_debu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奋斗的学渣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186339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3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邵知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3095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468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ozhihui0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172647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3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洪振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309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59517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662739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3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晓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3096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3553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3553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5923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3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泽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3096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8128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6031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3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文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3096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7897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dacw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达大交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76037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3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全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309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1569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ongqj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18909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3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冯倩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3097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049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rry0718pari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04936(</w:t>
            </w:r>
            <w:r>
              <w:rPr>
                <w:rFonts w:ascii="Times New Roman" w:hAnsi="Times New Roman" w:cs="Times New Roman"/>
              </w:rPr>
              <w:t>腾讯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5884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3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3090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82403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han4716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h862022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6081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30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若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3090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71329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122932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30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3097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56144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30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3098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5806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36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贾蕴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3690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425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1377179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3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姚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3790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2113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5200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3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3790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1011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8946879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37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子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379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2038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udisdrea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浮云总是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57380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建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三船工卓越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91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1658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vinzhang9302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1927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建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三船工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磊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91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3872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3872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488229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建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三船工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91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osoph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110616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建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三轮机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90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7160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wvivi02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vi</w:t>
            </w:r>
            <w:r>
              <w:rPr>
                <w:rFonts w:ascii="Times New Roman" w:hAnsi="Times New Roman" w:cs="Times New Roman"/>
              </w:rPr>
              <w:t>点点点（新浪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119070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建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三土木卓越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济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91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3589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k9212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19220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建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三土木普通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俞慈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90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109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arechampion0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歪西矮区爱学习（新浪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623331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建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三力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卢光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9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2898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ngcanl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5201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建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三国航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91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599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ouling9803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秃秃想吃好吃的（新浪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199633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建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15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59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6620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WJJDJNR1309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58074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建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1015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雨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59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6278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55450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建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1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絮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09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4624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90795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建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1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090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0965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6577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建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1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江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090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45778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1314y520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628778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建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1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柳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090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038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715180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建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1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轩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091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0385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-leo19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210666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建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1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明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091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40103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my08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1750936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建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1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卢子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091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6325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zq5-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618589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建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1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091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89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5632909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建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15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洛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59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62897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3253695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建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3015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郑思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590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4247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176623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建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1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思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109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371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72643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建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1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1090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9574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bin9029h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7583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建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1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陆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1090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27487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heng08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12944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建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1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袁婷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1090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926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13508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建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1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109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8231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6717367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建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1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丁左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1091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008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7818631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建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1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唐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1091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7928212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建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1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方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1091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1518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6484039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建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15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子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159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9904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zz14859904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6157619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建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12015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1590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支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1768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aloocp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8270894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船建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傅光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104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tu468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guangyuan1342@sina.c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1890275</w:t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eastAsia="楷体_GB2312;楷体" w:cs="Times New Roman" w:ascii="楷体_GB2312;楷体" w:hAnsi="楷体_GB2312;楷体"/>
          <w:sz w:val="30"/>
          <w:szCs w:val="30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ascii="楷体_GB2312;楷体" w:hAnsi="楷体_GB2312;楷体" w:cs="Times New Roman" w:eastAsia="楷体_GB2312;楷体"/>
          <w:sz w:val="30"/>
          <w:szCs w:val="30"/>
        </w:rPr>
        <w:t>附件</w:t>
      </w:r>
      <w:r>
        <w:rPr>
          <w:rFonts w:eastAsia="楷体_GB2312;楷体" w:cs="Times New Roman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cs="Times New Roman" w:eastAsia="楷体_GB2312;楷体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各高校团委联系人名单</w:t>
      </w:r>
    </w:p>
    <w:p>
      <w:pPr>
        <w:pStyle w:val="Normal"/>
        <w:spacing w:lineRule="exact" w:line="560"/>
        <w:ind w:firstLine="274"/>
        <w:jc w:val="left"/>
        <w:rPr>
          <w:rFonts w:ascii="方正楷体简体;Arial Unicode MS" w:hAnsi="方正楷体简体;Arial Unicode MS" w:eastAsia="方正楷体简体;Arial Unicode MS"/>
          <w:sz w:val="28"/>
          <w:szCs w:val="28"/>
        </w:rPr>
      </w:pP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高校：上海交通大学</w:t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1985"/>
        <w:gridCol w:w="2126"/>
        <w:gridCol w:w="2268"/>
        <w:gridCol w:w="2410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4"/>
                <w:szCs w:val="24"/>
              </w:rPr>
              <w:t>QQ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微信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微博号（平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手机</w:t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/>
              <w:t>鸿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  <w:r>
              <w:rPr/>
              <w:t>交通大学</w:t>
            </w:r>
            <w:r>
              <w:rPr/>
              <w:t>校团委</w:t>
            </w:r>
            <w:r>
              <w:rPr/>
              <w:t>副书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88</w:t>
            </w:r>
            <w:r>
              <w:rPr/>
              <w:t>1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hd</w:t>
            </w:r>
            <w:r>
              <w:rPr/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鸿东</w:t>
            </w:r>
            <w:r>
              <w:rPr/>
              <w:t>SJ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72620057</w:t>
            </w:r>
          </w:p>
        </w:tc>
      </w:tr>
    </w:tbl>
    <w:p>
      <w:pPr>
        <w:pStyle w:val="Normal"/>
        <w:spacing w:lineRule="exact" w:line="560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gfxiao2008?from=profile&amp;wvr=5&amp;loc=infdomain" TargetMode="External"/><Relationship Id="rId3" Type="http://schemas.openxmlformats.org/officeDocument/2006/relationships/hyperlink" Target="mailto:chenshenyuan1992@gmail.com" TargetMode="External"/><Relationship Id="rId4" Type="http://schemas.openxmlformats.org/officeDocument/2006/relationships/hyperlink" Target="http://weibo.com/u/5099327734?from=profile&amp;wvr=5&amp;loc=infdomain" TargetMode="External"/><Relationship Id="rId5" Type="http://schemas.openxmlformats.org/officeDocument/2006/relationships/hyperlink" Target="http://weibo.com/u/2543959481?from=profile&amp;wvr=5&amp;loc=infdomain" TargetMode="External"/><Relationship Id="rId6" Type="http://schemas.openxmlformats.org/officeDocument/2006/relationships/hyperlink" Target="mailto:827647003@qq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3:00Z</dcterms:created>
  <dc:creator>hanhan</dc:creator>
  <dc:description/>
  <cp:keywords/>
  <dc:language>en-US</dc:language>
  <cp:lastModifiedBy>tclsevers</cp:lastModifiedBy>
  <dcterms:modified xsi:type="dcterms:W3CDTF">2014-04-10T06:44:00Z</dcterms:modified>
  <cp:revision>14</cp:revision>
  <dc:subject/>
  <dc:title/>
</cp:coreProperties>
</file>