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我的梦，中国梦</w:t>
      </w:r>
    </w:p>
    <w:p>
      <w:pPr>
        <w:pStyle w:val="Normal"/>
        <w:spacing w:lineRule="auto" w:line="480"/>
        <w:ind w:right="480" w:hanging="0"/>
        <w:jc w:val="center"/>
        <w:rPr>
          <w:rFonts w:ascii="宋体-PUA" w:hAnsi="宋体-PUA"/>
          <w:b/>
          <w:b/>
          <w:sz w:val="24"/>
        </w:rPr>
      </w:pPr>
      <w:r>
        <w:rPr>
          <w:rFonts w:eastAsia="黑体;SimHei" w:cs="黑体;SimHei" w:ascii="黑体;SimHei" w:hAnsi="黑体;SimHei"/>
          <w:b/>
          <w:sz w:val="24"/>
        </w:rPr>
        <w:t>——</w:t>
      </w:r>
      <w:r>
        <w:rPr>
          <w:rFonts w:ascii="宋体-PUA" w:hAnsi="宋体-PUA"/>
          <w:b/>
          <w:sz w:val="24"/>
        </w:rPr>
        <w:t>上海市“选苗育苗工程”强化培养对象培训班学习小结</w:t>
      </w:r>
    </w:p>
    <w:p>
      <w:pPr>
        <w:pStyle w:val="Normal"/>
        <w:spacing w:lineRule="auto" w:line="480"/>
        <w:jc w:val="center"/>
        <w:rPr>
          <w:rFonts w:ascii="宋体-PUA" w:hAnsi="宋体-PUA" w:eastAsia="新宋体" w:cs="新宋体"/>
          <w:b/>
          <w:b/>
          <w:sz w:val="24"/>
        </w:rPr>
      </w:pPr>
      <w:r>
        <w:rPr>
          <w:rFonts w:ascii="宋体-PUA" w:hAnsi="宋体-PUA"/>
          <w:b/>
          <w:sz w:val="24"/>
        </w:rPr>
        <w:t>上海体育学院</w:t>
      </w:r>
      <w:r>
        <w:rPr>
          <w:rFonts w:eastAsia="新宋体" w:cs="新宋体" w:ascii="新宋体" w:hAnsi="新宋体"/>
          <w:b/>
          <w:sz w:val="24"/>
        </w:rPr>
        <w:t>10</w:t>
      </w:r>
      <w:r>
        <w:rPr>
          <w:rFonts w:ascii="新宋体" w:hAnsi="新宋体" w:cs="新宋体" w:eastAsia="新宋体"/>
          <w:b/>
          <w:sz w:val="24"/>
        </w:rPr>
        <w:t xml:space="preserve">级  </w:t>
      </w:r>
      <w:r>
        <w:rPr>
          <w:rFonts w:ascii="宋体-PUA" w:hAnsi="宋体-PUA" w:cs="新宋体" w:eastAsia="新宋体"/>
          <w:b/>
          <w:sz w:val="24"/>
        </w:rPr>
        <w:t>杨伊</w:t>
      </w:r>
    </w:p>
    <w:p>
      <w:pPr>
        <w:pStyle w:val="Normal"/>
        <w:spacing w:lineRule="auto" w:line="360"/>
        <w:ind w:firstLine="480"/>
        <w:rPr>
          <w:rFonts w:ascii="宋体-PUA" w:hAnsi="宋体-PUA" w:eastAsia="宋体-PUA"/>
          <w:sz w:val="24"/>
        </w:rPr>
      </w:pPr>
      <w:r>
        <w:rPr>
          <w:rFonts w:ascii="宋体-PUA" w:hAnsi="宋体-PUA"/>
          <w:sz w:val="24"/>
        </w:rPr>
        <w:t>在学校团委的推荐下我有幸参加了为期两天的上海市“选苗育苗工程”强化培养对象培训班，在培训过程中不仅有幸结识了来自上海各高校的精英，而且在思想上也受到了一次洗礼。在参加培训前关于党关于团的认识我只是停留在大二党校培训时候学到的一些书面的理论，停留在新闻联播里屡次出现的国家政策以及从生活的环境中粗略了解到的国际形势，但是两天的培训学习让每一个学员都有幸接受到系统的思想政治教育，我深刻地意识到想要成为一个优秀的学生干部还有一些观念需要完善，还有一些认识需要规整。</w:t>
      </w:r>
    </w:p>
    <w:p>
      <w:pPr>
        <w:pStyle w:val="Normal"/>
        <w:spacing w:lineRule="auto" w:line="360"/>
        <w:ind w:firstLine="480"/>
        <w:rPr>
          <w:rFonts w:ascii="宋体-PUA" w:hAnsi="宋体-PUA" w:eastAsia="宋体-PUA"/>
          <w:sz w:val="24"/>
        </w:rPr>
      </w:pPr>
      <w:r>
        <w:rPr>
          <w:rFonts w:ascii="宋体-PUA" w:hAnsi="宋体-PUA"/>
          <w:sz w:val="24"/>
        </w:rPr>
        <w:t>培训过程中我们从细微处的锻炼着手，以卡内基培训和素质拓展为载体来培养成员的交往能力和团队合作意识。参加培训的同学大多来自不同的学校，在磨合中相互了解交流，我们努力寻找共同的话题，寻找经历的交集和认识上的契合点，在竞争中互相仰慕，在合作中建立友谊。一天的共同学习生活之后我们时常带着微笑，不由自主敞开心扉接纳身边的每一个人，这是一种彻底的学习和潜移默化的影响，所谓随风潜入夜，润物细无声。</w:t>
      </w:r>
    </w:p>
    <w:p>
      <w:pPr>
        <w:pStyle w:val="Normal"/>
        <w:spacing w:lineRule="auto" w:line="360"/>
        <w:ind w:firstLine="480"/>
        <w:rPr>
          <w:rFonts w:ascii="宋体-PUA" w:hAnsi="宋体-PUA" w:eastAsia="宋体-PUA"/>
          <w:sz w:val="24"/>
        </w:rPr>
      </w:pPr>
      <w:r>
        <w:rPr>
          <w:rFonts w:ascii="宋体-PUA" w:hAnsi="宋体-PUA"/>
          <w:sz w:val="24"/>
        </w:rPr>
        <w:t>在组内我们积极开展了关于“中国梦”的讨论，听到很多大四的师兄师姐和我们一起分享成长经历与青春梦想，我们彼此传递了满满的正能量。聆听别人的故事本身就是一种成长与蜕变，我发自内心地敬佩他们一路走来披荆斩棘的勇气，在对自我的检视中，在对别人的认识中我们彼此有了更为深刻的了解与认识。</w:t>
      </w:r>
    </w:p>
    <w:p>
      <w:pPr>
        <w:pStyle w:val="Normal"/>
        <w:spacing w:lineRule="auto" w:line="360"/>
        <w:ind w:firstLine="480"/>
        <w:rPr>
          <w:rFonts w:ascii="宋体-PUA" w:hAnsi="宋体-PUA" w:eastAsia="宋体-PUA"/>
          <w:sz w:val="24"/>
        </w:rPr>
      </w:pPr>
      <w:r>
        <w:rPr>
          <w:rFonts w:ascii="宋体-PUA" w:hAnsi="宋体-PUA"/>
          <w:sz w:val="24"/>
        </w:rPr>
        <w:t>从生活到国家，总个体到社会，从自身经历到国际形势与政策，“中国梦”以最全面的方式被诠释着，我们认识了国家之于一个人的意义，国家强盛之于个人价值的意义。千年古国万里疆土，我们的家乡就散落在</w:t>
      </w:r>
      <w:r>
        <w:rPr>
          <w:rFonts w:ascii="宋体-PUA" w:hAnsi="宋体-PUA" w:eastAsia="宋体-PUA"/>
          <w:sz w:val="24"/>
        </w:rPr>
        <w:t>九百六十</w:t>
      </w:r>
      <w:r>
        <w:rPr>
          <w:rFonts w:ascii="宋体-PUA" w:hAnsi="宋体-PUA"/>
          <w:sz w:val="24"/>
        </w:rPr>
        <w:t>万平方公里的富饶土地上。不同的背景各异的环境，我们建设祖国就有了千千万万种理由。我所在的学习小组中有同学的生长在水草丰美的农村，有的同学生长在高楼林立的城市，心系祖国就是难忘那一张质朴的面孔，难忘那一双勤劳的双手，难忘从父辈那里学来的“一身报国有万死，双鬓向人无再青”，难忘开创中国特色社会主义、适应新局面的伟大使命。我们当中的多数都生于九零后，不可能与共青团同行九十余年，也更不会见证改革开放三十余年里新中国的沧桑变迁。我们这一代人来到世界上，共和国就早已宣告成立，沐浴着党的十一届三中全会的春风翻开了新篇章。两天的培训学习让我们认识了一条长路：一头连接着满目疮痍、百废待兴的中国，一头连接着蓬勃发展、欣欣向荣的中国。饥寒交迫中的挣扎，腥风血雨中的迷茫，硝烟烈火中的战斗，屠刀皮鞭下的反抗，带着先行者的企望走向崭新的希望，共和国的每一步都曾经留下坚实的声响。</w:t>
      </w:r>
    </w:p>
    <w:p>
      <w:pPr>
        <w:pStyle w:val="Normal"/>
        <w:spacing w:lineRule="auto" w:line="360"/>
        <w:ind w:firstLine="480"/>
        <w:rPr>
          <w:rFonts w:ascii="宋体-PUA" w:hAnsi="宋体-PUA" w:eastAsia="宋体-PUA"/>
          <w:sz w:val="24"/>
        </w:rPr>
      </w:pPr>
      <w:r>
        <w:rPr>
          <w:rFonts w:ascii="宋体-PUA" w:hAnsi="宋体-PUA"/>
          <w:sz w:val="24"/>
        </w:rPr>
        <w:t>结业典礼并不意味着结束而是意味着一个新的开始，伟大的时代孕育英雄的队伍，伟大的胜利培养英雄的气概。我们将从胜利走向新的胜利，从辉煌走向新的辉煌，共青团的队伍浩浩荡荡，披着巍巍太行的烽火硝烟，踏着滚滚长江的汹涌波涛，穿过战争与和平的峥嵘岁月，肩负着新世纪新阶段的光荣梦想。“中国应当对于人类有较大的贡献。”毛泽东主席在亲手翻开新中国扉页的同时就朗声宣布了中国之于世界的担当。这是我们自己的国家，有谁不爱自己的父母？有谁不爱自己的家庭？又有谁不爱自己的祖国？我们是共和国发展的受益者，它的稳定繁荣让你我有机会坐在这里安心地接受大学教育，实现个人的价值。作为当代大学生，我们有信心、有能力建设好自己的国家，也有信心、有能力为世界做出自己应有的贡献。我们将坚定不移地坚持中国特色社会主义道路，全面贯彻执行党的基本理论、基本路线、基本纲领、基本经验，继续解放思想，坚持改革开放，推动科学发展，促进社会和谐，推进全面建设建设小康社会进程，谱写美好生活的新篇章。共青团在接下来的日子里将带领我们坚持不懈地用马列主义、毛泽东思想、邓小平理论和“三个代表”重要思想武装自己，为实现共产主义的远大目标拼搏奉献。</w:t>
      </w:r>
    </w:p>
    <w:p>
      <w:pPr>
        <w:pStyle w:val="Normal"/>
        <w:spacing w:lineRule="auto" w:line="360"/>
        <w:ind w:firstLine="480"/>
        <w:rPr>
          <w:rFonts w:ascii="宋体-PUA" w:hAnsi="宋体-PUA" w:eastAsia="宋体-PUA"/>
          <w:sz w:val="24"/>
        </w:rPr>
      </w:pPr>
      <w:r>
        <w:rPr>
          <w:rFonts w:ascii="宋体-PUA" w:hAnsi="宋体-PUA"/>
          <w:sz w:val="24"/>
        </w:rPr>
        <w:t>结束学习走出那个会场的时候就要把繁荣中国的大旗扛在肩上，把祖国的重托扛在肩上，把未来的希望扛在肩上，我们坚挺的脊梁足以让革命先辈欣慰安然。</w:t>
      </w:r>
    </w:p>
    <w:p>
      <w:pPr>
        <w:pStyle w:val="Normal"/>
        <w:spacing w:lineRule="auto" w:line="360"/>
        <w:ind w:firstLine="480"/>
        <w:rPr>
          <w:rFonts w:ascii="宋体-PUA" w:hAnsi="宋体-PUA"/>
          <w:sz w:val="24"/>
        </w:rPr>
      </w:pPr>
      <w:r>
        <w:rPr>
          <w:rFonts w:ascii="宋体-PUA" w:hAnsi="宋体-PUA"/>
          <w:sz w:val="24"/>
        </w:rPr>
        <w:t>对于伟大的祖国，不论我们是生在三山五岳还是江海湖泽，不论你将走向长城内外还是大河上下，不论触动你的是诸子百家还是琴瑟琵琶，更不论偏爱江南春雨还是塞北雪花，接下来的历程里让我们把自己奉献给深爱的国家，用内心强烈的声响为共和国烙印峥嵘的纪念，聚涌和平的诤言，历史将一直等待我们这一代人的回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55:00Z</dcterms:created>
  <dc:creator>User</dc:creator>
  <dc:description/>
  <cp:keywords/>
  <dc:language>en-US</dc:language>
  <cp:lastModifiedBy>User</cp:lastModifiedBy>
  <dcterms:modified xsi:type="dcterms:W3CDTF">2013-05-25T16:17:00Z</dcterms:modified>
  <cp:revision>40</cp:revision>
  <dc:subject/>
  <dc:title>在学校团委的推荐下我于5月参加了为期两天的        培训，</dc:title>
</cp:coreProperties>
</file>