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52"/>
        </w:rPr>
        <w:t>关于第六届上海市大学生社团文化节闭幕式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宋体"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高校团委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充分发挥大学生社团在推进校园文化建设、加强大学生思想引领、促进青年学生素质全面发展方面的重要作用，坚定广大学生实现“中国梦”的理想信念，第六届上海市大学生社团文化节于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日开始，历时二个多月，即将落幕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团市委、市教委、市学联定于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日晚举行社团节闭幕式。闭幕式上将对上海高校“明星社团”、“学生社团先进工作单位”、“学生社团优秀指导教师”等进行表彰。现将相关要求通知如下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" w:eastAsia="仿宋_GB2312;仿宋"/>
          <w:sz w:val="28"/>
          <w:szCs w:val="28"/>
        </w:rPr>
        <w:t>日（周四）</w:t>
      </w:r>
      <w:r>
        <w:rPr>
          <w:rFonts w:eastAsia="仿宋_GB2312;仿宋" w:cs="宋体" w:ascii="仿宋_GB2312;仿宋" w:hAnsi="仿宋_GB2312;仿宋"/>
          <w:sz w:val="28"/>
          <w:szCs w:val="28"/>
        </w:rPr>
        <w:t>18:30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上海理工大学（军工路</w:t>
      </w:r>
      <w:r>
        <w:rPr>
          <w:rFonts w:eastAsia="仿宋_GB2312;仿宋" w:cs="宋体" w:ascii="仿宋_GB2312;仿宋" w:hAnsi="仿宋_GB2312;仿宋"/>
          <w:sz w:val="28"/>
          <w:szCs w:val="28"/>
        </w:rPr>
        <w:t>470</w:t>
      </w:r>
      <w:r>
        <w:rPr>
          <w:rFonts w:ascii="仿宋_GB2312;仿宋" w:hAnsi="仿宋_GB2312;仿宋" w:cs="宋体" w:eastAsia="仿宋_GB2312;仿宋"/>
          <w:sz w:val="28"/>
          <w:szCs w:val="28"/>
        </w:rPr>
        <w:t>号）沪江大礼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出席人员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各高校团委书记及分管社团工作的团委老师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日参加答辩社团的代表（每社团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各高校社团管理组织负责人及其他学生社团代表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）；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会议重要，请与会人员准时出席，提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钟入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点前将《出席情况回执单》反馈至学校部邮箱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uexiaobu021@126.com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 系 人：江赉、朱薛伟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169009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169009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82738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Fa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出席情况回执单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共青团上海市委员会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名称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海体育学院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李庆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上体飓风腰旗橄榄球社社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188173517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李九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上体飓风腰旗橄榄球队队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88173519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徐沈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上体飓风腰旗橄榄球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816152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31:00Z</dcterms:created>
  <dc:creator>Administrator</dc:creator>
  <dc:description/>
  <dc:language>en-US</dc:language>
  <cp:lastModifiedBy>toshiba</cp:lastModifiedBy>
  <dcterms:modified xsi:type="dcterms:W3CDTF">2013-12-16T07:57:53Z</dcterms:modified>
  <cp:revision>6</cp:revision>
  <dc:subject/>
  <dc:title>邀请函_x000b_尊敬的      ：_x000b_       您好！_x000b_       首先衷心感谢您对上海高校社团建设的关注和支持。由共青团上海委员会、上海市教育委员会、上海市学生联合会主办，上海理工大学社团联合会承办的“主题—上海高校明星社团及先进工作单位”评选活动颁奖晚会将于2013年12月19日x时x分在上海理工大学大礼堂举行。_x000b_       本次评选旨在促进各大高校社团交流与发展，丰富大学生课余生活，建设校园文化，提高学生综合能力，使学生更好的适应社会。_x000b_       我们诚邀您莅临现场，欣赏各大社团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