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38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高校系统牵手行动•成长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项  目  名  称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牵手民工子弟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·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共创美好未来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项 目 负 责 人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张倪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所  在  学  校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上海体育学院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填  表  日  期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012.03       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上海市委学校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○一二年二月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581"/>
        <w:gridCol w:w="301"/>
        <w:gridCol w:w="137"/>
        <w:gridCol w:w="250"/>
        <w:gridCol w:w="503"/>
        <w:gridCol w:w="753"/>
        <w:gridCol w:w="393"/>
        <w:gridCol w:w="966"/>
        <w:gridCol w:w="333"/>
        <w:gridCol w:w="1287"/>
        <w:gridCol w:w="1477"/>
        <w:gridCol w:w="215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倪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92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校全称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体育学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年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运动康复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学历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全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牵手民工子弟学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共创美好未来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结对小学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阜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工子弟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益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（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经典伴读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艺体发展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学业辅导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类别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市杨浦区恒仁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43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80192465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霍圣录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体院团委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委书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1179894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云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硕士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体院团委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成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硕士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体院团委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科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体育学院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的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2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加强民工子弟学生安全意识，自我保护意识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通过完整的学习可以达到应对突发事件的解决办法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增强民工子弟学生的体质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民工子弟学生能够正确的认识自救与急救，并掌握其方法。</w:t>
            </w:r>
          </w:p>
          <w:p>
            <w:pPr>
              <w:pStyle w:val="Normal"/>
              <w:spacing w:lineRule="exact" w:line="460"/>
              <w:ind w:left="740" w:hanging="148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5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民工子弟学生通过系统学习可将学习内容传播至社会层面，</w:t>
            </w:r>
            <w:r>
              <w:rPr>
                <w:sz w:val="32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如：民工子弟学生通过学习可以给家长进行科学的按摩，也可以影响身边人进行科学有效的运动，以及出现运动损伤如何应急处理，可以影响身边关于运动</w:t>
            </w:r>
          </w:p>
        </w:tc>
      </w:tr>
      <w:tr>
        <w:trPr>
          <w:trHeight w:val="226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为积极响应党的号召，关心关注民工子弟学生的学习与生活问题，全面贯彻落实科学发展观，大学生与民工子弟学生积极开展有意义的活动，促进社会各层次之间的联系，形成合力，优势互补相互促进，共建和谐社会。</w:t>
            </w:r>
          </w:p>
        </w:tc>
      </w:tr>
      <w:tr>
        <w:trPr>
          <w:trHeight w:val="22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下设六个小组：由上海体育学院选派学习成绩优秀，责任心强，工作能力突出的志愿者分为六小组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一小组：运动医学小组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二小组：自救急救小组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三小组：简易按摩小组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四小组：实用防身教学小组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五小组：运动兴趣小组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六小组：体院特色表演小组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30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辅导时间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每周三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下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—1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运动医学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自救急救）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5:30--17: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实用防身教学）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每周六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—9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运动兴趣类学习 ）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--10: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简易按摩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摘要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运动兴趣小组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民工子弟了解丰富多彩的体育项目，学习专业的运动技能，如：田径，球类，武术套路，等，可以缓解学习压力，丰富业余生活，培养体育项目兴趣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运动医学小组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使民工子弟学习专业的运动科学知识，了解怎样合理科学习运学习运动医学知识，从而了解通过什么样的运动能够治疗怎样的疾病，从而可以帮助家长，减轻家长的负担。 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体院特色表演小组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民工子弟通过各种体育项目表演（如：舞龙舞狮，花样跳绳，武术表演，轮滑）等，可以开阔眼界，丰富学习生活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：每月表演一次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用防身教学小组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民工子弟通过各类实用防身术学习，如：散打，拳击，摔跤，格斗等，可以强身健体，加强自我保护意识，为民工子弟的生命健康增添一份保障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简易按摩小组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民工子弟通过康复学习，了解简易的穴位，知道简易的按摩法，从而给辛苦一天的父母进行按摩，促进家庭和睦，从而使孩子们了解家长的辛苦，促进民工子弟的素质教育全面发展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自救急救小组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民工子弟了解基本自救急救常识，学习正确自救急救知识，从而提高民工子弟自救能力，培养民工子弟正确解决突发事件的基本素质。</w:t>
            </w:r>
          </w:p>
        </w:tc>
      </w:tr>
      <w:tr>
        <w:trPr>
          <w:trHeight w:val="238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详细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经费预算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活动交通费：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约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（每次每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元、每组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计每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次、共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前期宣传及准备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制作宣传海报、横幅、展板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生奖品费用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（活动期间对表现优秀的学生给予学习用品奖励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活动开展期间瓶装水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费用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（按每次每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元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辅助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器材费用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后期总结等费用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杂费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计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000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审意见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若有其它补充材料，可以另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  <w:lvl w:ilvl="1">
      <w:start w:val="1"/>
      <w:numFmt w:val="decimal"/>
      <w:lvlText w:val="【%2】"/>
      <w:lvlJc w:val="left"/>
      <w:pPr>
        <w:tabs>
          <w:tab w:val="num" w:pos="0"/>
        </w:tabs>
        <w:ind w:left="1305" w:hanging="76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0:00Z</dcterms:created>
  <dc:creator>User</dc:creator>
  <dc:description/>
  <dc:language>en-US</dc:language>
  <cp:lastModifiedBy>User</cp:lastModifiedBy>
  <dcterms:modified xsi:type="dcterms:W3CDTF">2012-03-21T07:58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