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3</w:t>
      </w:r>
      <w:r>
        <w:rPr>
          <w:rFonts w:ascii="黑体" w:hAnsi="黑体" w:cs="宋体" w:eastAsia="黑体"/>
          <w:sz w:val="32"/>
          <w:szCs w:val="32"/>
        </w:rPr>
        <w:t>年上海市大学生文化科技卫生“三下乡”重点团队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342"/>
        <w:gridCol w:w="1671"/>
        <w:gridCol w:w="114"/>
        <w:gridCol w:w="1141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校全称</w:t>
            </w:r>
          </w:p>
        </w:tc>
        <w:tc>
          <w:tcPr>
            <w:tcW w:w="69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上海信息技术学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走进“夕阳美”，关爱“天伦乐”——暑期实践项目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级别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） 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全国重点 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市级重点   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 xml:space="preserve">H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基层宣讲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科技支农 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教育帮扶 </w:t>
            </w:r>
            <w:r>
              <w:rPr>
                <w:rFonts w:eastAsia="仿宋_GB2312;仿宋" w:ascii="仿宋_GB2312;仿宋" w:hAnsi="仿宋_GB2312;仿宋"/>
                <w:szCs w:val="28"/>
              </w:rPr>
              <w:t>D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文化宣传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医疗卫生 </w:t>
            </w:r>
            <w:r>
              <w:rPr>
                <w:rFonts w:eastAsia="仿宋_GB2312;仿宋" w:ascii="仿宋_GB2312;仿宋" w:hAnsi="仿宋_GB2312;仿宋"/>
                <w:szCs w:val="28"/>
              </w:rPr>
              <w:t>F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生态环保 </w:t>
            </w:r>
            <w:r>
              <w:rPr>
                <w:rFonts w:eastAsia="仿宋_GB2312;仿宋" w:ascii="仿宋_GB2312;仿宋" w:hAnsi="仿宋_GB2312;仿宋"/>
                <w:szCs w:val="28"/>
              </w:rPr>
              <w:t>G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城镇信息化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上海市奉贤区柘林镇营房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刘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18917805359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田明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讲师（中级）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上海信息技术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心理健康教育</w:t>
            </w:r>
          </w:p>
        </w:tc>
      </w:tr>
      <w:tr>
        <w:trPr>
          <w:trHeight w:val="70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随着中国社会老龄化程度的加剧，“空巢老人”越来越多。老人们都鞠躬尽瘁地为国家、社会和家庭奉献了自己的一生，“学生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之美在于真</w:t>
            </w:r>
            <w:r>
              <w:rPr>
                <w:rFonts w:eastAsia="仿宋_GB2312;仿宋" w:ascii="仿宋_GB2312;仿宋" w:hAnsi="仿宋_GB2312;仿宋"/>
                <w:bCs/>
                <w:szCs w:val="28"/>
                <w:lang w:eastAsia="zh-CN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老人之美在于醇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”，为了让学生们学会欣赏“夕阳美”，学会走进老人的内心，增强学生“关老、爱老、敬老”的意识，营造“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尊老为德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敬老为善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爱老为美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助老为乐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”的氛围，让老人们尽享天伦之乐。</w:t>
            </w:r>
          </w:p>
        </w:tc>
      </w:tr>
      <w:tr>
        <w:trPr>
          <w:trHeight w:val="188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该项目通过“宽老人心，急老人想，感老人恩”三个环节，让学生们感受老人所需所想，为该村老人送去关爱的同时，持续到自己的现实生活中关爱身边老人，并向社会发出活动倡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宽老人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聆听老人积攒了一辈子的故事，走进他们的内心；向老人讨教一门他们最拿手的手艺，或者收集一个让他们最自豪的一个人生瞬间。让老人们回忆自己的一生，为自己的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急老人想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学调部制定问卷调查，调研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老年人究竟缺什么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，并根据调研结果书写调研报告，反馈给村委会，同时反映给有关部门，呼吁社会思考“拿什么来关爱你——我们的老人”，让老人不再孤单寂寞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拍摄微镜头，制作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PPT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>，还原孤独老人镜头，呼吁社会关爱“空巢老人”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感老人恩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送上自己亲手提前制作的一份小礼物；分组表演节目；现场与老人共同体验制作“奉贤龙灯”或者“中国结”。</w:t>
            </w:r>
          </w:p>
        </w:tc>
      </w:tr>
      <w:tr>
        <w:trPr>
          <w:trHeight w:val="188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同意推荐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386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759" w:footer="992" w:bottom="130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批注文字 Char Char"/>
    <w:qFormat/>
    <w:rPr>
      <w:kern w:val="2"/>
      <w:sz w:val="28"/>
    </w:rPr>
  </w:style>
  <w:style w:type="character" w:styleId="CharChar1">
    <w:name w:val="批注主题 Char Char"/>
    <w:qFormat/>
    <w:rPr>
      <w:b/>
      <w:bCs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20"/>
      <w:ind w:right="386" w:hanging="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right="386"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8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7:00Z</dcterms:created>
  <dc:creator/>
  <dc:description/>
  <dc:language>en-US</dc:language>
  <cp:lastModifiedBy>shtsw</cp:lastModifiedBy>
  <dcterms:modified xsi:type="dcterms:W3CDTF">2013-07-02T03:26:33Z</dcterms:modified>
  <cp:revision>4</cp:revision>
  <dc:subject>JO肙 JARDIM x8?! PORRA! DIA 8 VOTA N肙!</dc:subject>
  <dc:title>沪团委联（98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