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健康职业技术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993"/>
        <w:gridCol w:w="1701"/>
        <w:gridCol w:w="1275"/>
        <w:gridCol w:w="1985"/>
        <w:gridCol w:w="2126"/>
        <w:gridCol w:w="1761"/>
        <w:gridCol w:w="1925"/>
      </w:tblGrid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吕晓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委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4890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L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ily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917509378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谢晓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委干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35967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xxdong20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816266941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疗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谭松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组织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69812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ongshan19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言西早木公王册（新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63632049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公卫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邓巧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组织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41466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qiaolingni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000497827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李晓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组织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50052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南丁婉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472509490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医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李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组织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16285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lihui5059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817219780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视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助产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樊雪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电视台台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3557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K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kzxr835578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va.kk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坤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000679576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广播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张雪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广播台台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817807523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生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助产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赵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生会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547541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15921717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921717124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王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94308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utespongebo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94308015@qq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616101162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常艾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41502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linnnnnn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love_ailin0331@hotmail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900953770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潘倩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10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42937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429376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42937666@qq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564342301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孔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5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31803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 xml:space="preserve">631803048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31803048@qq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317099901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侯梦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8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25970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houmengxin2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方正仿宋简体;Arial Unicode MS" w:ascii="方正仿宋简体;Arial Unicode MS" w:hAnsi="方正仿宋简体;Arial Unicode MS"/>
                  <w:sz w:val="24"/>
                  <w:szCs w:val="24"/>
                </w:rPr>
                <w:t>menxin2009@sina.com</w:t>
              </w:r>
            </w:hyperlink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800362329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吴应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79617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qq7796177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8003213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8003213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沈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96342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j1994da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96342683@qq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66151032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于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37024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370248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elf.angle@qq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22121517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助产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汤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37588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375886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dong58934367@qq.co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901902760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护理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助产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周晓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691294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917154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陈小心心心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917154600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医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药学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傅诗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3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54743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547435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317032862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医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药学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王诗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3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45434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454343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122879752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医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药学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华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3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86882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Ashlly_h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764236502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疗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影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王陈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4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1322619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wcl</w:t>
            </w:r>
            <w:r>
              <w:rPr/>
              <w:t>1322619970</w:t>
            </w:r>
            <w:r>
              <w:rPr/>
              <w:t>wc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317099809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疗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影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张宝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4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914546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9145460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501753979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（新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817381141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疗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影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牟天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40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1197348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11973488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baslion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敉敉（新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317055739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医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顾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9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396628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yu_judet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000951910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医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检验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宋晓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9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08620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qiuqiu_sx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795290159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疗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康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徐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50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527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/>
              <w:t>xxxxxm_123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321739574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医疗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康复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唐宋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5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046060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放开那只萝莉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-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蜀黍在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900881684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医药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于澍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01302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63606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yushuze06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91726798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公卫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营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朱雯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479152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zhuwenyan8946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5026547133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公卫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机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周青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790397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rolley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512141955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公卫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卫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邱静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支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2570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chouchouCec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621701876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eastAsia="楷体_GB2312;楷体" w:cs="Times New Roman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谢晓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委干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535967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xxdong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816266941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xin2009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2:00Z</dcterms:created>
  <dc:creator>hanhan</dc:creator>
  <dc:description/>
  <cp:keywords/>
  <dc:language>en-US</dc:language>
  <cp:lastModifiedBy>lenovo</cp:lastModifiedBy>
  <dcterms:modified xsi:type="dcterms:W3CDTF">2014-04-09T06:11:00Z</dcterms:modified>
  <cp:revision>6</cp:revision>
  <dc:subject/>
  <dc:title/>
</cp:coreProperties>
</file>