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资助学生名单汇总表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684"/>
        <w:gridCol w:w="540"/>
        <w:gridCol w:w="1620"/>
        <w:gridCol w:w="2160"/>
        <w:gridCol w:w="1800"/>
        <w:gridCol w:w="1440"/>
        <w:gridCol w:w="900"/>
        <w:gridCol w:w="1620"/>
        <w:gridCol w:w="162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院校、专业及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困难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周文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818270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4001199208292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华东师范大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文社科学院历史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2.09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兵团农七师一二四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七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父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体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杜红梅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90992842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子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001995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400319940417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上海师范大学 机械设计制造及其自动化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奎屯市启明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七师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父母收入微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母亲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57917650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张秀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汉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817920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4001199406264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应用技术学院经济与管理学院会计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奎屯市农七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七师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家庭收入以种地为主要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熊雪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18997707318</w:t>
            </w:r>
          </w:p>
        </w:tc>
      </w:tr>
      <w:tr>
        <w:trPr>
          <w:trHeight w:val="1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代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201716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40011994072037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现读于上海海事大学，专业：网络工程；入学日期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奎屯农七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农七师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弟弟与我都在上学，花销蛮大的。父母劳作，很辛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父亲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150373093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西尔扎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维吾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262885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230119930426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上海政法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社会工作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新疆昌吉州吉木萨尔县气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吉木萨尔县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亲，家庭成员多，家庭经济来源单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母亲：买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389961791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买热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阿卜莱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维吾尔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2214439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5312319931220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上海政法学院社会工作专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013.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喀什地区石油公司家属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喀什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父亲多年糖尿病，依靠母亲收入维持家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阿卜来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8801753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7:00Z</dcterms:created>
  <dc:creator>User</dc:creator>
  <dc:description/>
  <cp:keywords/>
  <dc:language>en-US</dc:language>
  <cp:lastModifiedBy>User</cp:lastModifiedBy>
  <dcterms:modified xsi:type="dcterms:W3CDTF">2014-01-06T13:04:00Z</dcterms:modified>
  <cp:revision>7</cp:revision>
  <dc:subject/>
  <dc:title>附件:</dc:title>
</cp:coreProperties>
</file>