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 xml:space="preserve">              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高校团委微博建设负责人信息统计表</w:t>
      </w:r>
    </w:p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省份：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71"/>
        <w:gridCol w:w="1352"/>
        <w:gridCol w:w="1565"/>
        <w:gridCol w:w="1640"/>
        <w:gridCol w:w="2174"/>
        <w:gridCol w:w="3584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类型（普通高校、高职学校、民办高校、独立学院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联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手机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兴韦信息技术职业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办高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子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书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0207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722597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uzichun@shtopedu.org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 w:cs="宋体;SimSun"/>
                <w:sz w:val="32"/>
                <w:szCs w:val="32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番茄花园</dc:creator>
  <dc:description/>
  <cp:keywords/>
  <dc:language>en-US</dc:language>
  <cp:lastModifiedBy>番茄花园</cp:lastModifiedBy>
  <dcterms:modified xsi:type="dcterms:W3CDTF">2012-03-14T12:19:00Z</dcterms:modified>
  <cp:revision>1</cp:revision>
  <dc:subject/>
  <dc:title>附件：</dc:title>
</cp:coreProperties>
</file>