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寒假上海留校大学生、经济困难大学生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学校名称    共青团上海农林职业技术学院委员会　</w:t>
      </w:r>
      <w:r>
        <w:rPr/>
        <w:t>（学校团委盖章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00"/>
        <w:gridCol w:w="2076"/>
        <w:gridCol w:w="2784"/>
      </w:tblGrid>
      <w:tr>
        <w:trPr>
          <w:trHeight w:val="6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寒假帮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及手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811301/189</w:t>
            </w:r>
          </w:p>
        </w:tc>
      </w:tr>
      <w:tr>
        <w:trPr>
          <w:trHeight w:val="60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811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假起止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2.19</w:t>
            </w:r>
          </w:p>
        </w:tc>
      </w:tr>
      <w:tr>
        <w:trPr>
          <w:trHeight w:val="7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7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参与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77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地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教工食堂</w:t>
            </w:r>
          </w:p>
        </w:tc>
      </w:tr>
      <w:tr>
        <w:trPr>
          <w:trHeight w:val="769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团委寒假组织经济困难及留校大学生开展的特色活动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写明活动的时间、地点及基本情况，校团委提供勤工俭学岗位数、发放物品价值总金额数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吃年夜饭，每人发红包，</w:t>
            </w:r>
            <w:r>
              <w:rPr>
                <w:rFonts w:eastAsia="仿宋_GB2312" w:ascii="仿宋_GB2312" w:hAnsi="仿宋_GB2312"/>
                <w:sz w:val="24"/>
              </w:rPr>
              <w:t>200/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留校学生发年货，价值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提供勤工俭学岗位（校内外）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个岗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7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2:00Z</dcterms:created>
  <dc:creator>Administrator</dc:creator>
  <dc:description/>
  <cp:keywords/>
  <dc:language>en-US</dc:language>
  <cp:lastModifiedBy>LXY</cp:lastModifiedBy>
  <cp:lastPrinted>2007-01-16T10:54:00Z</cp:lastPrinted>
  <dcterms:modified xsi:type="dcterms:W3CDTF">2012-01-05T01:09:00Z</dcterms:modified>
  <cp:revision>10</cp:revision>
  <dc:subject/>
  <dc:title>关于在寒假期间做好关心服务经济困难大学生工作的通知</dc:title>
</cp:coreProperties>
</file>