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上海农林职业技术学院团委开展国家公祭日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主题纪念活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，全国人大常委会通过决定，将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设为南京大屠杀死难者国家公祭日。公祭日前夕，院团委积极按照团中央书记处相关要求，参与开展了“国家公祭日 学子知与行”系列活动，缅怀南京大屠杀的无辜死难者，缅怀所有惨遭日本侵略者杀戮的死难同胞，缅怀为中国人民抗日战争胜利献出生命的革命先烈和民族英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团委官方微博、微信平台“上农青年团”向广大团员青年宣传国家公祭活动，大力弘扬爱国主义热情和伟大民族精神，激励同学们奋发图强，实现中华民族的伟大复兴。院团委各直属部门、学联、各系团总支和广大团员青年积极转发共青团中央置顶的</w:t>
      </w:r>
      <w:r>
        <w:rPr>
          <w:rFonts w:eastAsia="仿宋_GB2312" w:ascii="仿宋_GB2312" w:hAnsi="仿宋_GB2312"/>
          <w:sz w:val="32"/>
          <w:szCs w:val="32"/>
        </w:rPr>
        <w:t>#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国家公祭日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主题微博，通过网上献花、点烛、植树、撞钟、留言等方式缅怀遇难同胞，祈祷和平，同时还动员同学们观看公祭日仪式直播。截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中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</w:t>
      </w:r>
      <w:r>
        <w:rPr>
          <w:rFonts w:ascii="仿宋_GB2312" w:hAnsi="仿宋_GB2312" w:eastAsia="仿宋_GB2312"/>
          <w:sz w:val="32"/>
          <w:szCs w:val="32"/>
        </w:rPr>
        <w:t>，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7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eastAsia="仿宋_GB2312"/>
          <w:sz w:val="32"/>
          <w:szCs w:val="32"/>
        </w:rPr>
        <w:t>参与了公祭日纪念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院团委还将积极开展多种主题纪念活动，包括签名倡议、座谈交流、纪录影片展播等，以此悼念南京大屠杀遇难同胞，牢记侵略战争给中国人民乃至世界人民造成的深重灾难。主题纪念活动增强了学生的爱国主义精神，传递“为实现中华民族伟大复兴而不懈奋斗”的正能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50:00Z</dcterms:created>
  <dc:creator>walkinnet</dc:creator>
  <dc:description/>
  <dc:language>en-US</dc:language>
  <cp:lastModifiedBy>ASUS</cp:lastModifiedBy>
  <dcterms:modified xsi:type="dcterms:W3CDTF">2014-12-14T03:09:36Z</dcterms:modified>
  <cp:revision>9</cp:revision>
  <dc:subject/>
  <dc:title>上海农林职业技术学院团委开展国家公祭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