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2"/>
        </w:rPr>
        <w:t>关于召开</w:t>
      </w:r>
      <w:r>
        <w:rPr>
          <w:rFonts w:eastAsia="方正小标宋简体" w:cs="黑体;SimHei" w:ascii="方正小标宋简体" w:hAnsi="方正小标宋简体"/>
          <w:bCs/>
          <w:sz w:val="36"/>
          <w:szCs w:val="32"/>
        </w:rPr>
        <w:t>2014</w:t>
      </w:r>
      <w:r>
        <w:rPr>
          <w:rFonts w:ascii="方正小标宋简体" w:hAnsi="方正小标宋简体" w:cs="黑体;SimHei" w:eastAsia="方正小标宋简体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;微软雅黑" w:hAnsi="华文楷体;微软雅黑" w:cs="宋体;SimSun" w:eastAsia="华文楷体;微软雅黑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  <w:t xml:space="preserve">   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2014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2014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年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12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月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26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日（周五）上午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10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1.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;微软雅黑" w:cs="华文楷体;微软雅黑" w:ascii="华文楷体;微软雅黑" w:hAnsi="华文楷体;微软雅黑"/>
          <w:color w:val="343434"/>
          <w:kern w:val="0"/>
          <w:sz w:val="32"/>
          <w:szCs w:val="32"/>
        </w:rPr>
        <w:t xml:space="preserve">    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2.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上海市大学生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体育协会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;微软雅黑" w:hAnsi="华文楷体;微软雅黑" w:eastAsia="华文楷体;微软雅黑"/>
          <w:color w:val="343434"/>
          <w:kern w:val="0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color w:val="343434"/>
          <w:kern w:val="0"/>
          <w:sz w:val="32"/>
          <w:szCs w:val="32"/>
        </w:rPr>
        <w:t xml:space="preserve">    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3.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color w:val="343434"/>
          <w:kern w:val="0"/>
          <w:sz w:val="32"/>
          <w:szCs w:val="32"/>
        </w:rPr>
        <w:t xml:space="preserve">    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4.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1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1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电话：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 xml:space="preserve">61690096 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、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2014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年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12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月</w:t>
      </w: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  <w:t>23</w:t>
      </w:r>
      <w:r>
        <w:rPr>
          <w:rFonts w:ascii="华文楷体;微软雅黑" w:hAnsi="华文楷体;微软雅黑" w:cs="Songti SC Regular" w:eastAsia="华文楷体;微软雅黑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;微软雅黑" w:hAnsi="华文楷体;微软雅黑" w:eastAsia="华文楷体;微软雅黑" w:cs="Songti SC Regular"/>
          <w:color w:val="343434"/>
          <w:kern w:val="0"/>
          <w:sz w:val="32"/>
          <w:szCs w:val="32"/>
        </w:rPr>
      </w:pPr>
      <w:r>
        <w:rPr>
          <w:rFonts w:eastAsia="华文楷体;微软雅黑" w:cs="Songti SC Regular" w:ascii="华文楷体;微软雅黑" w:hAnsi="华文楷体;微软雅黑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;微软雅黑" w:hAnsi="华文楷体;微软雅黑" w:eastAsia="华文楷体;微软雅黑" w:cs="Songti SC Regular"/>
          <w:color w:val="343434"/>
          <w:kern w:val="0"/>
          <w:sz w:val="28"/>
          <w:szCs w:val="36"/>
        </w:rPr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;微软雅黑" w:hAnsi="华文楷体;微软雅黑" w:eastAsia="华文楷体;微软雅黑" w:cs="Songti SC Regular"/>
          <w:color w:val="343434"/>
          <w:kern w:val="0"/>
          <w:sz w:val="36"/>
          <w:szCs w:val="36"/>
        </w:rPr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;微软雅黑" w:hAnsi="华文楷体;微软雅黑" w:eastAsia="华文楷体;微软雅黑" w:cs="Songti SC Regular"/>
          <w:color w:val="343434"/>
          <w:kern w:val="0"/>
          <w:sz w:val="36"/>
          <w:szCs w:val="36"/>
        </w:rPr>
      </w:pPr>
      <w:r>
        <w:rPr>
          <w:rFonts w:eastAsia="华文楷体;微软雅黑" w:cs="Songti SC Regular" w:ascii="华文楷体;微软雅黑" w:hAnsi="华文楷体;微软雅黑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微软雅黑" w:hAnsi="华文楷体;微软雅黑" w:cs="Songti SC Regular" w:eastAsia="华文楷体;微软雅黑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微软雅黑" w:hAnsi="华文楷体;微软雅黑" w:cs="Songti SC Regular" w:eastAsia="华文楷体;微软雅黑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微软雅黑" w:hAnsi="华文楷体;微软雅黑" w:cs="Songti SC Regular" w:eastAsia="华文楷体;微软雅黑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微软雅黑" w:hAnsi="华文楷体;微软雅黑" w:cs="Songti SC Regular" w:eastAsia="华文楷体;微软雅黑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微软雅黑" w:hAnsi="华文楷体;微软雅黑" w:cs="Songti SC Regular" w:eastAsia="华文楷体;微软雅黑"/>
                <w:color w:val="343434"/>
                <w:kern w:val="0"/>
                <w:sz w:val="28"/>
                <w:szCs w:val="36"/>
              </w:rPr>
              <w:t>上海农林职业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微软雅黑" w:hAnsi="华文楷体;微软雅黑" w:cs="Songti SC Regular" w:eastAsia="华文楷体;微软雅黑"/>
                <w:color w:val="343434"/>
                <w:kern w:val="0"/>
                <w:sz w:val="28"/>
                <w:szCs w:val="36"/>
              </w:rPr>
              <w:t>戚莹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微软雅黑" w:cs="Songti SC Regular" w:ascii="华文楷体;微软雅黑" w:hAnsi="华文楷体;微软雅黑"/>
                <w:color w:val="343434"/>
                <w:kern w:val="0"/>
                <w:sz w:val="28"/>
                <w:szCs w:val="36"/>
              </w:rPr>
              <w:t>1891606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微软雅黑" w:cs="Songti SC Regular" w:ascii="华文楷体;微软雅黑" w:hAnsi="华文楷体;微软雅黑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微软雅黑" w:cs="Songti SC Regular" w:ascii="华文楷体;微软雅黑" w:hAnsi="华文楷体;微软雅黑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微软雅黑" w:hAnsi="华文楷体;微软雅黑" w:cs="Songti SC Regular" w:eastAsia="华文楷体;微软雅黑"/>
                <w:color w:val="343434"/>
                <w:kern w:val="0"/>
                <w:sz w:val="28"/>
                <w:szCs w:val="36"/>
              </w:rPr>
              <w:t>顾家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微软雅黑" w:cs="Songti SC Regular" w:ascii="华文楷体;微软雅黑" w:hAnsi="华文楷体;微软雅黑"/>
                <w:color w:val="343434"/>
                <w:kern w:val="0"/>
                <w:sz w:val="28"/>
                <w:szCs w:val="36"/>
              </w:rPr>
              <w:t>1352487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微软雅黑" w:hAnsi="华文楷体;微软雅黑" w:eastAsia="华文楷体;微软雅黑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微软雅黑" w:cs="Songti SC Regular" w:ascii="华文楷体;微软雅黑" w:hAnsi="华文楷体;微软雅黑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;微软雅黑" w:hAnsi="华文楷体;微软雅黑" w:cs="Songti SC Regular" w:eastAsia="华文楷体;微软雅黑"/>
          <w:color w:val="343434"/>
          <w:kern w:val="0"/>
          <w:sz w:val="28"/>
          <w:szCs w:val="36"/>
        </w:rPr>
        <w:t>备注：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;微软雅黑" w:hAnsi="华文楷体;微软雅黑" w:cs="Songti SC Regular" w:eastAsia="华文楷体;微软雅黑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;微软雅黑" w:cs="Songti SC Regular" w:ascii="华文楷体;微软雅黑" w:hAnsi="华文楷体;微软雅黑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华文楷体;微软雅黑" w:hAnsi="华文楷体;微软雅黑" w:eastAsia="华文楷体;微软雅黑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;微软雅黑" w:hAnsi="华文楷体;微软雅黑" w:eastAsia="华文楷体;微软雅黑" w:cs="Songti SC Regular"/>
      <w:color w:val="34343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微软用户</cp:lastModifiedBy>
  <cp:lastPrinted>2012-12-26T22:07:00Z</cp:lastPrinted>
  <dcterms:modified xsi:type="dcterms:W3CDTF">2014-12-25T07:28:00Z</dcterms:modified>
  <cp:revision>35</cp:revision>
  <dc:subject/>
  <dc:title>邀 请 函</dc:title>
</cp:coreProperties>
</file>