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校推广“城市文明新约”青年志愿者队伍信息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27"/>
        <w:gridCol w:w="3235"/>
        <w:gridCol w:w="1612"/>
        <w:gridCol w:w="2854"/>
        <w:gridCol w:w="895"/>
        <w:gridCol w:w="1536"/>
        <w:gridCol w:w="1253"/>
        <w:gridCol w:w="1607"/>
      </w:tblGrid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主题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区县、街（镇）或市属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详细地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活动时间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米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农林职业技术学院团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区多个小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袁 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36217410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元”点绿、垃圾分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休日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米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农林职业技术学院团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区、青浦区部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辜冰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19847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各类环保宣传活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休日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此表可增栏、可复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6:00Z</dcterms:created>
  <dc:creator>win7</dc:creator>
  <dc:description/>
  <cp:keywords/>
  <dc:language>en-US</dc:language>
  <cp:lastModifiedBy>walkinnet</cp:lastModifiedBy>
  <dcterms:modified xsi:type="dcterms:W3CDTF">2013-10-24T04:50:00Z</dcterms:modified>
  <cp:revision>15</cp:revision>
  <dc:subject/>
  <dc:title/>
</cp:coreProperties>
</file>