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上海医疗器械高等专科学校团报团刊订阅情况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中国青年报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中国青年报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*298.08=2980.8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青年报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</w:t>
      </w:r>
      <w:r>
        <w:rPr>
          <w:sz w:val="28"/>
          <w:szCs w:val="28"/>
        </w:rPr>
        <w:t>*270.00=4050.0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青年社交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*120.00=2400.0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生活周刊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sz w:val="28"/>
          <w:szCs w:val="28"/>
        </w:rPr>
        <w:t>*104.40=522.0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8:00Z</dcterms:created>
  <dc:creator>admin</dc:creator>
  <dc:description/>
  <cp:keywords/>
  <dc:language>en-US</dc:language>
  <cp:lastModifiedBy>User</cp:lastModifiedBy>
  <dcterms:modified xsi:type="dcterms:W3CDTF">2011-12-02T09:11:00Z</dcterms:modified>
  <cp:revision>3</cp:revision>
  <dc:subject/>
  <dc:title/>
</cp:coreProperties>
</file>