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寒假上海留校大学生、经济困难大学生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学校名称      上海商学院  　</w:t>
      </w:r>
      <w:r>
        <w:rPr/>
        <w:t>（学校团委盖章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00"/>
        <w:gridCol w:w="2076"/>
        <w:gridCol w:w="2784"/>
      </w:tblGrid>
      <w:tr>
        <w:trPr>
          <w:trHeight w:val="6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寒假帮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及手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054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6250917</w:t>
            </w:r>
          </w:p>
        </w:tc>
      </w:tr>
      <w:tr>
        <w:trPr>
          <w:trHeight w:val="60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054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起止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参与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7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大学生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夜饭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皇品大酒楼（奉贤店）</w:t>
            </w:r>
          </w:p>
        </w:tc>
      </w:tr>
      <w:tr>
        <w:trPr>
          <w:trHeight w:val="769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根据团市委统一部署，进一步推进“牵手行动”，号召全社会共同关心和帮助来沪困难大学生，帮助他们更好的融入上海城市发展，按照团市委开展“冬日阳光”上海团员青年青春温暖行动的有关要求，结合我校实际，我校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春节、寒假期间，为做好寒假留校困难学生的各项工作，使他们能过一个温馨的节假日，我校将开展帮困送温暖等活动，具体计划安排如下：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送温暖活动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使困难学生能渡过严冬，已为</w:t>
            </w:r>
            <w:r>
              <w:rPr>
                <w:sz w:val="24"/>
              </w:rPr>
              <w:t>848</w:t>
            </w:r>
            <w:r>
              <w:rPr>
                <w:sz w:val="24"/>
              </w:rPr>
              <w:t>名困难学生发放了保暖毛毯，并且为</w:t>
            </w:r>
            <w:r>
              <w:rPr>
                <w:sz w:val="24"/>
              </w:rPr>
              <w:t>277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困难新生发放了保暖被子，共计</w:t>
            </w:r>
            <w:r>
              <w:rPr>
                <w:sz w:val="24"/>
              </w:rPr>
              <w:t>1854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春节期间，大部分外地学生将返乡回家过年，正积极帮助外地学生订购返乡车票；同时，我们将向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名返乡困难学生发放路费补贴，让他们能安心回家过年，共计</w:t>
            </w:r>
            <w:r>
              <w:rPr>
                <w:sz w:val="24"/>
              </w:rPr>
              <w:t>118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寒假、春节上海困难学生家庭走访慰问已是我校的传统常规活动，今年我校仍将继续实行。各二级学院、院区现正根据学生家庭情况，积极落实走访对象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发挥团员青年带头作用，开展冬日阳光团员青年青春送温暖活动，关爱残疾、留守儿童等特殊困难群体学生，如关爱自闭症儿童、“爱心贵州，爱在路上”活动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春节期间，前往我校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大学生志愿服务西部计划的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志愿者家中拜访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勤工助学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积极与社会企业联系，寒假、春节期间将为困难学生提供十余个校外勤工助学岗位，如皇品大酒店、半岛大酒店、大润发超市、古华山庄餐饮公司、班尼路服饰公司、世纪联华超市、佐丹奴等。学生报名积极，目前已完成了报名、选拔及岗前培训，待学生考试结束，即可以上岗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安排好留校学生的生活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为使留校不能回家过年的外地学生能过一个愉快的春节，学校将为留校学生安排好食堂、浴室、图书馆、机房、活动室等后勤保障服务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</w:rPr>
            </w:pPr>
            <w:r>
              <w:rPr>
                <w:sz w:val="24"/>
              </w:rPr>
              <w:t>另外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上，安排留校学生年夜饭，并准备会每位学生发放一张电话卡，向家里送上问候，报平安。</w:t>
            </w:r>
          </w:p>
          <w:p>
            <w:pPr>
              <w:pStyle w:val="Normal"/>
              <w:snapToGrid w:val="false"/>
              <w:spacing w:lineRule="atLeast" w:line="0"/>
              <w:ind w:firstLine="43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52:00Z</dcterms:created>
  <dc:creator>雨林木风</dc:creator>
  <dc:description/>
  <cp:keywords/>
  <dc:language>en-US</dc:language>
  <cp:lastModifiedBy>雨林木风</cp:lastModifiedBy>
  <dcterms:modified xsi:type="dcterms:W3CDTF">2011-12-31T00:53:00Z</dcterms:modified>
  <cp:revision>1</cp:revision>
  <dc:subject/>
  <dc:title>2012年寒假上海留校大学生、经济困难大学生情况汇总表</dc:title>
</cp:coreProperties>
</file>