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 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的通知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有关高校团委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自《关于深化实施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度上海高校共青团“牵手行动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仿宋_GB2312" w:hAnsi="仿宋_GB2312" w:eastAsia="仿宋_GB2312"/>
          <w:kern w:val="0"/>
          <w:sz w:val="28"/>
          <w:szCs w:val="28"/>
        </w:rPr>
        <w:t>成长计划”的通知》下发以来，得到了全市各高校的积极响应。目前，共收到来自全市</w:t>
      </w:r>
      <w:r>
        <w:rPr>
          <w:rFonts w:eastAsia="仿宋_GB2312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eastAsia="仿宋_GB2312"/>
          <w:kern w:val="0"/>
          <w:sz w:val="28"/>
          <w:szCs w:val="28"/>
        </w:rPr>
        <w:t>所高校申报的</w:t>
      </w:r>
      <w:r>
        <w:rPr>
          <w:rFonts w:eastAsia="仿宋_GB2312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eastAsia="仿宋_GB2312"/>
          <w:kern w:val="0"/>
          <w:sz w:val="28"/>
          <w:szCs w:val="28"/>
        </w:rPr>
        <w:t>个项目。经过初评，共筛选出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个项目入围复审。为充分展示项目内容，全面了解项目情况，保证立项资助工作公平公正，学校部将组织开展复审答辩环节。具体安排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复审时间：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3:30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复审地点：</w:t>
      </w:r>
      <w:r>
        <w:rPr>
          <w:rFonts w:ascii="仿宋_GB2312" w:hAnsi="仿宋_GB2312" w:eastAsia="仿宋_GB2312"/>
          <w:kern w:val="0"/>
          <w:sz w:val="28"/>
          <w:szCs w:val="28"/>
        </w:rPr>
        <w:t>共青团上海市委（徐汇区东湖路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号）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</w:rPr>
        <w:t>签到处：团市委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号会议室（新楼一楼）</w:t>
      </w:r>
    </w:p>
    <w:p>
      <w:pPr>
        <w:pStyle w:val="Normal"/>
        <w:spacing w:lineRule="exact" w:line="520"/>
        <w:ind w:left="1260"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答辩室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团市委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号会议室（新楼一楼）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答辩室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团市委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号会议室（新楼三楼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答辩流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答辩项目团队签到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分组抽签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项目陈述与展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评委提问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每个项目团队由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名同学参与答辩，指导教师是否出席不作要求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陈述环节主要围绕结对情况、项目设计、预期成果等内容，必须使用</w:t>
      </w:r>
      <w:r>
        <w:rPr>
          <w:rFonts w:eastAsia="仿宋_GB2312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每个项目团队的陈述时间不超过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分钟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个项目团队陈述完毕后，评委有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分钟时间进行提问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每个项目团队可自行准备其它展示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次复审答辩成绩将作为确定资助项目的主要依据。望各高校发动相关学生，认真准备，积极参与，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并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（周三）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7:0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前，将填写完毕的回执以电子版形式发送至团市委学校部邮箱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 系 人：张  磊      张  倩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sz w:val="28"/>
          <w:szCs w:val="28"/>
        </w:rPr>
        <w:t>61690102    61690096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xuexiaobu021@126.com</w:t>
        </w:r>
      </w:hyperlink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“牵手行动</w:t>
      </w:r>
      <w:r>
        <w:rPr>
          <w:sz w:val="28"/>
          <w:szCs w:val="28"/>
        </w:rPr>
        <w:t>•</w:t>
      </w:r>
      <w:r>
        <w:rPr>
          <w:rFonts w:ascii="仿宋_GB2312" w:hAnsi="仿宋_GB2312" w:cs="Times New Roman" w:eastAsia="仿宋_GB2312"/>
          <w:sz w:val="28"/>
          <w:szCs w:val="28"/>
        </w:rPr>
        <w:t>成长计划”复审答辩回执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“牵手行动</w:t>
      </w:r>
      <w:r>
        <w:rPr>
          <w:sz w:val="28"/>
          <w:szCs w:val="28"/>
        </w:rPr>
        <w:t>•</w:t>
      </w:r>
      <w:r>
        <w:rPr>
          <w:rFonts w:ascii="仿宋_GB2312" w:hAnsi="仿宋_GB2312" w:cs="Times New Roman" w:eastAsia="仿宋_GB2312"/>
          <w:sz w:val="28"/>
          <w:szCs w:val="28"/>
        </w:rPr>
        <w:t>成长计划”复审项目名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上海市委学校部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</w:t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上海商学院   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1701"/>
        <w:gridCol w:w="3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负责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62509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作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017787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文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8624719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8:00Z</dcterms:created>
  <dc:creator>电脑城装机专用版</dc:creator>
  <dc:description/>
  <cp:keywords/>
  <dc:language>en-US</dc:language>
  <cp:lastModifiedBy>雨林木风</cp:lastModifiedBy>
  <cp:lastPrinted>2012-04-23T11:11:00Z</cp:lastPrinted>
  <dcterms:modified xsi:type="dcterms:W3CDTF">2012-04-25T01:08:00Z</dcterms:modified>
  <cp:revision>2</cp:revision>
  <dc:subject/>
  <dc:title>关于2012年高校系统牵手行动•成长计划复审答辩的通知</dc:title>
</cp:coreProperties>
</file>