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ascii="Times New Roman" w:hAnsi="Times New Roman" w:cs="Times New Roman" w:eastAsia="黑体;SimHei"/>
          <w:sz w:val="36"/>
          <w:szCs w:val="24"/>
        </w:rPr>
        <w:t>牵手行动辅导</w:t>
      </w:r>
      <w:r>
        <w:rPr>
          <w:rFonts w:eastAsia="黑体;SimHei"/>
          <w:sz w:val="36"/>
        </w:rPr>
        <w:t>课程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99"/>
        <w:gridCol w:w="1520"/>
        <w:gridCol w:w="859"/>
        <w:gridCol w:w="932"/>
        <w:gridCol w:w="745"/>
      </w:tblGrid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6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上海商学院</w:t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爱心牵手你我他</w:t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邢若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13651856214</w:t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结对小学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上海奉贤区民办宏翔小学</w:t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程描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通过小游戏旨在与这些学生建立良好的关系，并让他们领会合作精神。</w:t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□ 讨论课□ 实践课□ 习题课□ 活动课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1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正确认识团队合作精神、肯定自我价值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微软雅黑" w:hAnsi="微软雅黑" w:eastAsia="楷体_GB2312;微软雅黑" w:cs="微软雅黑"/>
                <w:sz w:val="24"/>
                <w:szCs w:val="21"/>
              </w:rPr>
            </w:pPr>
            <w:r>
              <w:rPr>
                <w:rFonts w:eastAsia="楷体_GB2312;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25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情感、态度、价值观目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这些孩子能够与我们大学生志愿者建立起良好的关系，能够将我们当成他们的朋友，有心事能够与我们分享，有困难找我们帮助，在我们的引导下建立起正确的世界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力目标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能够在游戏活动中与其他的孩子建立起合作关系，理解合作精神的要领，同时肯定自己在团队中的重要性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知识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这次的活动我们的重点更主要的是放在融入到这些孩子中去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前准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过查阅资料，我们意识到民工小学的孩子因为父母忙于工作很少能够陪伴他们，会比较容易产生孤独感。有的孩子比较胆小怕生，有的孩子又比较内向害羞，多数都有自己的小团体。因此我们希望在第一次活动的时候，以一种轻松欢乐的方式融入到他们中，并让他们在游戏中感受到团结合作的重要、了解在团队中不论扮演的角色是什么，每一个人都是一样的重要，缺一不可，让他们能在肯定团队的重要性的同时，肯定自我价值、增强自信心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为此我们参考了很多情商夏令营、儿童夏令营里的训练方法，结合实际，选定了一个简单易懂的游戏。同时，每位志愿者也都阅读了一些儿童心理方面的书籍，希望能够更好的、真正的帮助到这些孩子。</w:t>
            </w:r>
          </w:p>
        </w:tc>
      </w:tr>
      <w:tr>
        <w:trPr>
          <w:trHeight w:val="480" w:hRule="atLeast"/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2117" w:hRule="atLeast"/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操场上围成一个圈进行自我介绍，互相认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0" w:after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玩贴膏药的游戏消除陌生紧张感，融洽氛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行事先准备好的团队游戏，并在结束后让大家发言讨论刚才活动中一些好于不好的地方，好是因为什么，不好又如何改进，并做总结性发言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留给他们的思考题为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你知道老师的工作内容是什么吗？老师平时为你们付出了些什么呢？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老师有没有做过什么让你特别感动的事情呢？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如何能够在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日教师节向老师表达我们对他们的感谢之情呢？</w:t>
            </w:r>
          </w:p>
        </w:tc>
      </w:tr>
      <w:tr>
        <w:trPr>
          <w:trHeight w:val="147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一次的活动让我们对这些孩子有了一个大概的了解，对于他们的整体的个性有了把握，这些能够让我们在今后的活动中有目标的去选择一些更适合的活动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而通过这次的活动，这些孩子也接受了我们志愿者，但是对于他们来说，我们是老师的概念，而不是一个和他们平等的伙伴，并没有完全对我们敞开心扉。在今后的活动中，我们要在这方面加强，与他们建立起一个互动的关系，不仅仅是我们在“教”，而是他们更愿意主动的“学”，在这些过程中扩大他们的眼界、帮助他们竖立正确的世界观，并且学习到更多有用的知识。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，一节或一次课写一份上述格式教案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2. </w:t>
      </w:r>
      <w:r>
        <w:rPr/>
        <w:t>方法及手段如：举例讲解、多媒体讲解、模型讲解、实物讲解、挂图讲解、音像讲解等。</w:t>
      </w:r>
    </w:p>
    <w:p>
      <w:pPr>
        <w:pStyle w:val="Normal"/>
        <w:tabs>
          <w:tab w:val="clear" w:pos="420"/>
          <w:tab w:val="left" w:pos="7080" w:leader="none"/>
        </w:tabs>
        <w:ind w:left="1080" w:hanging="3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可另附包含现场照片活动总结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4. </w:t>
      </w:r>
      <w:r>
        <w:rPr>
          <w:rFonts w:ascii="Times New Roman" w:hAnsi="Times New Roman"/>
          <w:szCs w:val="24"/>
        </w:rPr>
        <w:t>本表及相关材料请于</w:t>
      </w:r>
      <w:r>
        <w:rPr>
          <w:rFonts w:ascii="Times New Roman" w:hAnsi="Times New Roman"/>
          <w:szCs w:val="24"/>
        </w:rPr>
        <w:t>8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1</w:t>
      </w:r>
      <w:r>
        <w:rPr>
          <w:rFonts w:ascii="Times New Roman" w:hAnsi="Times New Roman"/>
          <w:szCs w:val="24"/>
        </w:rPr>
        <w:t>日前报至团市委学校部邮箱</w:t>
      </w:r>
      <w:r>
        <w:rPr>
          <w:rFonts w:ascii="Times New Roman" w:hAnsi="Times New Roman"/>
          <w:szCs w:val="24"/>
        </w:rPr>
        <w:t>xuexiaobu021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7:00Z</dcterms:created>
  <dc:creator>tsw</dc:creator>
  <dc:description/>
  <cp:keywords/>
  <dc:language>en-US</dc:language>
  <cp:lastModifiedBy>walkinnet</cp:lastModifiedBy>
  <cp:lastPrinted>2011-08-04T14:56:00Z</cp:lastPrinted>
  <dcterms:modified xsi:type="dcterms:W3CDTF">2011-08-11T12:17:00Z</dcterms:modified>
  <cp:revision>11</cp:revision>
  <dc:subject/>
  <dc:title>关于牵手行动月度工作小结的通知</dc:title>
</cp:coreProperties>
</file>