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八届“挑战杯”上海市大学生创业大赛决赛培训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参会回执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昊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委副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66387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178232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夕曙养老服务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219831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夕曙养老服务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宸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15810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星语心愿”关爱自闭症儿童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阳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75502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星语心愿”关爱自闭症儿童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喻若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178235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nlarge</w:t>
            </w:r>
            <w:r>
              <w:rPr>
                <w:rFonts w:ascii="仿宋" w:hAnsi="仿宋" w:cs="仿宋" w:eastAsia="仿宋"/>
                <w:sz w:val="24"/>
              </w:rPr>
              <w:t>创意家具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冯路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178230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nlarge</w:t>
            </w:r>
            <w:r>
              <w:rPr>
                <w:rFonts w:ascii="仿宋" w:hAnsi="仿宋" w:cs="仿宋" w:eastAsia="仿宋"/>
                <w:sz w:val="24"/>
              </w:rPr>
              <w:t>创意家具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楷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161093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卓科技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轶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外国语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11806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卓科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oger</dc:creator>
  <dc:description/>
  <dc:language>en-US</dc:language>
  <cp:lastModifiedBy>roger</cp:lastModifiedBy>
  <dcterms:modified xsi:type="dcterms:W3CDTF">2014-05-13T07:33:59Z</dcterms:modified>
  <cp:revision>0</cp:revision>
  <dc:subject/>
  <dc:title>第八届“挑战杯”上海市大学生创业大赛决赛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